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54"/>
      </w:tblGrid>
      <w:tr>
        <w:trPr>
          <w:trHeight w:val="567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vydané územně plánovací dokumenta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ě plánovací dokumentace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č. 1 územního plánu obce Samopše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daná zastupitelstvem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e Samopše</w:t>
            </w:r>
          </w:p>
        </w:tc>
      </w:tr>
      <w:tr>
        <w:trPr>
          <w:trHeight w:val="3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.2008</w:t>
            </w:r>
          </w:p>
        </w:tc>
      </w:tr>
      <w:tr>
        <w:trPr>
          <w:trHeight w:val="2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esením č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/2008</w:t>
            </w:r>
          </w:p>
        </w:tc>
      </w:tr>
      <w:tr>
        <w:trPr>
          <w:trHeight w:val="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bytí účinnost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2008</w:t>
            </w:r>
          </w:p>
        </w:tc>
      </w:tr>
      <w:tr>
        <w:trPr>
          <w:trHeight w:val="11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a, kde je možné do této územně plánovací dokumentace nahlížet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 Samopš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ý úřad Uhlířské Janovice – stavební úř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ý úřad Kutná Hora – odbor regionálního rozvoje a územního plán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 úřad Středočeského kraje – odbor územního a stavebního řízení</w:t>
            </w:r>
          </w:p>
        </w:tc>
      </w:tr>
      <w:tr>
        <w:trPr>
          <w:trHeight w:val="6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á charakteristika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ení ploch funkčního uspořádá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bydlení venkovského typ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rekreace individuál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rekreace individuální v lesní skalnaté kraji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pro soukromé parková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ýroby zemědělsk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plnící funkci lesa s funkcí půdoochrann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y a zahrady mimo zastavěné územ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y na plochách Ú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izovatel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ěstský úřad Kutná Hora, odbor regionálního rozvoje a územního plán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51:00Z</dcterms:created>
  <dc:creator>Klimentova</dc:creator>
  <dc:description/>
  <cp:keywords/>
  <dc:language>en-US</dc:language>
  <cp:lastModifiedBy>Klimentova</cp:lastModifiedBy>
  <dcterms:modified xsi:type="dcterms:W3CDTF">2008-05-22T06:02:00Z</dcterms:modified>
  <cp:revision>3</cp:revision>
  <dc:subject/>
  <dc:title>Údaje o vydané územně plánovací dokumentaci</dc:title>
</cp:coreProperties>
</file>