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7.1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, kontrola usnes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onální a organizační změny OÚ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vrh odměn zastupitelů od 1.1.2008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KO-KOM, změny sazeb k systému zpětného odběru, dotazník za r. 2007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ady 2008 – projednání systému evidence odpadů, poplatků, nových smluv s podnikateli – jmenování zodpovědné osoby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jádření k žádosti ČEZ – projekt kabelového vedení Talmberk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SOP Vlašim – žádost o financ. Příspěvek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– došlá poš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ní šetření – oplocení MUDr. Martínek – Talmberk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ání s ČEZ (p. Růžička) trafostanice Přívlaky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a odsouhlasení rozpočtového opatření č. 4 z 31.12.1007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4.2.2008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, Kratochvílová J., Barešová, Znamenáček, Kratochvílová H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Zapsala: Kratochvílová H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Bareš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tarostka oznámila, ukončení práce pí. Dobíhalové (účetní) po dobu neschopnosti k 31.12.2007, nahradí jí pí.  Vyhnánková za stejné finanční ohodnocení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tupitelstvo projednalo návrh odměn zastupitelů podle nařízení vlády č. 614/2006 Sb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rostka informovala o změnách o sazbách odměn pro obce, které budou platit od 1.1.2008 na plnění povinností zpětného odběru a využití odpadů z obalů pro výrobce, plniče, dovozce a distributory obalů a balených výrobků, přílohou je dotazník, který vyplní pí. Horáková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tupitelstvo projednalo žádost od ČEZ o vyjádření kabelového vedení 1kV a demontáž sítě NN pro č. parc. 329/9, 329/1, 329/3. Zastupitelstvo navrhlo změnu části trasy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ČSOP Vlašim – zastupitelstvo neodsouhlasilo poskytnutí finančního příspěvku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- Zastupitelstvo projednalo nový systém vedení evidence odpadů a poplatků za odpady. Z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videnci odpadů byla zodpovědna sl. Kratochvílová H. a za evidenci poplatků byla zodpovědna pí. Vyhnánková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tupitelstvo projednalo možnost nákupu programu na pokladnu k evidenci poplatků za odpady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Budou připraveny nové smlouvy pro podnikatele  o zajištění sběru, svozu a zneškodnění odpadu, podobného odpadu komunálního, vznikajícímu  na území Samopš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rostka informovala o místním šetření ohledně oplocení na pozemcích k.ú. Talmberk ve vlastnictví pana MUDr. Martínka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- Zastupitelstvo projednalo informaci od základní školy Uhlířské Janovice o zápisu do 1. ročníku. V regionu obce se nebude žádné dítě hlásit do 1. ročníku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Bylo projednáno navýšení odměny panu Neprašovi, Přívlaky 31 za prohrnování místních komunikací v obci Samopše. Navýšená odměna činí 3.650,- Kč (za 5 hod. práce včetně osady Budín) v případě, že Budín nebude prohrnovat odměna činí 2. 920,- Kč za 4 hod. práce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tupitelstvo projednalo a odsouhlasilo konečnou úpravu rozpočtu na r. 2007 (viz. Příloha k zápisu)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1/1/2008 –  Zastupitelsvo odsouhlasilo personální změnu – funkci účetní bude s platností vykonávat pí. Vyhnánková Jana za stejných finančních podmínek. Zastupitelstvo bere na vědomí, že pani Dobíhalová Eva ukončila pracovní činnost ke dni 31.12.2007 z důvodu mateřské dovolené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1/2008 Zastupitelstvo odsouhlasilo návrh odměn zastupitelů podle nařízení vlády č. 614/2006 Sb. s účinností od 1.1.2008. Směrnice pro stanovení odměn jsou v příloz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1/2008 – zastupitelstvo odsouhlasilo pořízení programu pokladna k účetnictví v hodnotě cca 6.000,-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1/2008 zastupitelstvo odsouhlasilo vypracování dodatku ke smlouvám pro podnikatele  o zajištění sběru, svozu a zneškodnění odpadu, podobného odpadu komunálního, vznikajícímu  na území Samopše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5/1/2008 Zastupitelstvo odsouhlasilo navýšení odměny panu Josefu Neprašovi , Přívlaky 31 za prohrnování místních komunikací v obci Samopše. Navýšená odměna činí 3.650,- Kč (za 5 hod. práce včetně osady Budín) v případě, že Budín nebude prohrnovat odměna činí 2. 920,- Kč za 4 hod. prác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1/2008 zastupitelstvo odsouhlasilo konečnou úpravu rozpočtu na r. 2007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16:00Z</dcterms:created>
  <dc:creator> </dc:creator>
  <dc:description/>
  <cp:keywords/>
  <dc:language>en-US</dc:language>
  <cp:lastModifiedBy> </cp:lastModifiedBy>
  <cp:lastPrinted>2008-01-02T15:54:00Z</cp:lastPrinted>
  <dcterms:modified xsi:type="dcterms:W3CDTF">2008-03-09T10:16:00Z</dcterms:modified>
  <cp:revision>2</cp:revision>
  <dc:subject/>
  <dc:title/>
</cp:coreProperties>
</file>