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>ápis ze zasedání obecního zastupitelstva konaného dne 10.9.2007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odsouhlasení programu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rola usnesení z min. zasedán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souhlasení prodeje části pozemku p.č. 194/3 Samopše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dost o prodej pozemků p.č. 194/67, 194/68 Samopše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dost o dlouhodobý pronájem části pozemku p.č. 194/9 Samopše (u RCH 078 Samopše – p. Klimt)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investiční dotace – SDH obce (středočeský kraj)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ílčí audit 27.9.2007 - příprava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dost Ing. Dvořáka – ohrožení majetku (Budín)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ůzné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plány oblasti povodí Vltavy – Ing. Znamenáček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eminář, odpad hospodářství</w:t>
      </w:r>
    </w:p>
    <w:p>
      <w:pPr>
        <w:pStyle w:val="Odstavecseseznamem"/>
        <w:spacing w:lineRule="auto" w:line="240"/>
        <w:rPr/>
      </w:pPr>
      <w:r>
        <w:rPr>
          <w:rFonts w:cs="Arial"/>
          <w:sz w:val="24"/>
          <w:szCs w:val="24"/>
        </w:rPr>
        <w:t>- měst. Soud – žaloba p. Štěpiny -&gt; KÚ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územ. Souhlas – oplocení pozemků Talmberk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ASEKOL – mobilní svoz elektroodpady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abídka fy VITALES, s.r.o. – vyčištění koryta pož. Nádrže Samopše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říspěvek na provoz MŠ Radvanice  (2 děti Talmberk)</w:t>
      </w:r>
    </w:p>
    <w:p>
      <w:pPr>
        <w:pStyle w:val="Odstavecseseznamem"/>
        <w:spacing w:lineRule="auto" w:line="240"/>
        <w:rPr/>
      </w:pPr>
      <w:r>
        <w:rPr>
          <w:rFonts w:cs="Arial"/>
          <w:sz w:val="24"/>
          <w:szCs w:val="24"/>
        </w:rPr>
        <w:t>- klub zastup. ČSSD – plán investic na rekonstrukci komunikací =&gt; návrh obce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tížnost p. Maxy – č.j. 360/07/1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vrh na úpravu rozpočtu – rozpoč. Opatř. č. 3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nesení a závěr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8.10.2007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tomni: Horáková , Kratochvílová J., Kratochvílová H., Znamenáček,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Barešová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0</w:t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 Kratochvílová H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Znamenáček, Horáková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Zastupitelstvo zahájila starostka obce pí. Horáková a přivítala přítomné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Jednohlasně odsouhlasen prodej pozemku p.č. 194/3 k.ú. Samopše, obec Samopše. Část obce Samopše – České spořitelně a.s., okresní pobočky Kolín 1, Rubešova 58 á 200 Kč/m2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ecní zastupitelstvo projednalo žádost o odkoupení pozemku p.č. 194/67, 194/68 a rozhodlo následovně: Bude jim prodán pouze pozemek 194/68 za cenu 240 kč/m2 pro p. Čichovou Marcelu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Obecní zastupitelstvo projednalo žádost manželů Klimentových bytem Družstevní 750 Kolín 2, - zastupitelé navrhují projednání na místě samém s geometrem, s tím, že Klimentovi zaplatí geom. plán pozemku, který by si pak koupili, ale zatím by ho měli na 10 let v pronájmu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ecní zastupitelstvo projednalo žádost p .Prodělala o prodej pozemku (část) 194/9 o ploše asi 90 m2 – je to ve stejném území jako manželé Klimentovi =&gt; o prodeji bude rozhodnuto až po zaměření obecní cesty přístupové k chatám p. Prodělala, p. Dvořáka, p. Macáška, novomanželům Klimentovým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tupitelstvo vzalo na vědomí příděl neinvestiční dotace pro potřeby SDH Talmberk ve výši 2 390,- Kč 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Starostka informovala zastupitele o termínu dílčího přezkoumání hospodaření obce Samopše – dne 27.9.2007 v 8:00 hod. na OÚ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vzalo na vědomí dopis od ing. Miroslava Dvořáka bytem Praha 4, Hlavní 1164/28 – žádost o vyměření ohrození majetku – starostka věc předá k projednání na živ. prostření Kutná Hor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ude provedeno odbagrování požární nádrže v Samopších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Obecní zastupitelstvo odsouhlasilo částku 17 000,- Kč za práci pro firmu VITALES, s.r.o. – p. Šelenberg – práce bude zadána až po zjištění kam bude uloženo bahno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yla projednána žádost ředitelky MŠ Radvanice o příspěvek na dítě – 3 000,- Kč máme tam 2 děti – obec. Zastupitelstvo odsouhlasilo příspěvek 6 000,- Kč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Byla projednána stížnost p. Maxy z Mrchojed ve věci konání technopárty na soukromém pozemku p. Komberce – bude mu odpovězeno – starostka obce odpoví co v této věci bylo vykonáno a co obec pro tuto akci udělat nemůže, jelikož je to soukromá akce na soukromém pozemku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rostka obce informovala o podepsání podkladu k poskytnutí náhrady škody a peněžní náhrady pro p. Fingerovou - při zajištění evakuace a nouzové přežití ve výši 108 790,- Kč, která jí bude vyplacena z prostředků Krajského úřadu středočeského kraje – jednalo se o povodeň v dubnu 2006. Stav ohrožení trval od 1.4. do 30.4.2006. Zastupitelstvo vzalo celou záležitost na vědomí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Jednohlasně byl odsouhlasen návrh na úpravu rozpočtu obce Samopše – rozpočtové opatření č. 3/2007</w:t>
      </w:r>
    </w:p>
    <w:p>
      <w:pPr>
        <w:pStyle w:val="Odstavecseseznamem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/9/2007 -  Zastupitelstvo obce odsouhlasilo prodej pozemku p.č. 194/3 k.ú. Samopše, obec Samopše, část obce Samopše České spořitelně a.s., okresní pobočky Kolín 1, Rubešova 58 á 200,- Kč/m2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/9/2007 -  Zastupitelstvo obce odsouhlasilo záměr na prodej pozemku 194/68 o výměře 102 m2 za cenu 240,- Kč/m2 pí Čichové Marcele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/9/2007 -  Zastupitelstvo obce odsouhlasilo cenu 17 000,- Kč pro firmu VITALES s.r.o. na vybagrování a vyčištění požární nádrže v Samopších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/9/2007 -  Zastupitelstvo obce odsouhlasilo finanční příspěvek pro MŠ Radvanice 3 000,- Kč na dítě – máme tam 2 děti = 6 000,- Kč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/9/2007  - Zastupitelstvo obce odsouhlasilo návrh na úpravu rozpočtu obce Samopše – rozpočtové opatření č. 3/2007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eastAsia="Calibri;Century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51:00Z</dcterms:created>
  <dc:creator> </dc:creator>
  <dc:description/>
  <cp:keywords/>
  <dc:language>en-US</dc:language>
  <cp:lastModifiedBy>Martin</cp:lastModifiedBy>
  <dcterms:modified xsi:type="dcterms:W3CDTF">2007-11-24T08:36:00Z</dcterms:modified>
  <cp:revision>8</cp:revision>
  <dc:subject/>
  <dc:title/>
</cp:coreProperties>
</file>