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konaného dne 6.8.2007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 z min. zasedá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o prodej pozemku p.č. 194/3 (část), k.ú. Samopše, část Samopše (ČS Kolín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ej pozemků - odsouhlasení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Nástavba rekr. chaty – p. Zápotocký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- akce Mrchojedy (p. Komberec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8. Hejtmanský večer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8.8. Veřejné projednání ÚPO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vební pošt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y komis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3.9.2007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tomni: Horáková , Kratochvílová J., Kratochvílová H., Znamenáček, Barešová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isovatel: Kratochvílová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Barešová, Znamenáček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tupitelstvo zahájila starostka obce pí. Horáková a přivítala přítomné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tupitelstvo projednalo žádost o odprodej části pozemku p.č. 194/3 (část, plocha cca 110m2), k.ú. Samopše, část Samopše (ČS Kolín)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- Zastupitelstvo projednalo prodej části pozemku p.č.63/1, k.ú. Samopše, obec Samopše, části pozemku p.č.63/6 k.ú. Samopše, obec Samopše, pozemek p.č.237/2 a části pozemku p.č.239 a p.č. 240 k.ú. Samopše, obec Samopše,část obce Přívlaky.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- Starostka informovala o vyjádření k nástavbě rekreační chaty č.ev.152 v k.ú. Samopše. Zastupitelstvo se k nástavbě regenerační chaty  vyjádří po zjištění dalších potřebných údajů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arostka informovala o průběhu oznámených kulturně-hudebních akcí konaných ve dnech 27. – 29.7. a 3. -5.8.2007. Zastupitelstvo se dohodlo na postupu při řešení případné další akce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28.8.2007 v 10:00 se koná veřejné projednávání návrhu změny číslo 1 ÚPO Samopše v budově obecního úřadu Samopše. Oznámeno obecní vyhláškou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/8/2007 -  Zastupitelstvo obce schválilo záměr prodeje části pozemku p.č. 194/3 (část, plocha cca 110m2), k.ú. Samopše, část Samopše (ČS Kolín)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2/8/2007  - Zastupitelstvo obce schválilo prodej části pozemku p.č.63/1, k.ú. Samopše, obec Samopše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3/8/2007 -  Zastupitelstvo obce schválilo prodej pozemku p.č.237/2 a části pozemku p.č.239 a p.č. 240 k.ú. Samopše, obec Samopše,část obce Přívlaky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/8/2007 -  Zastupitelstvo obce schválilo prodej části pozemku p.č.63/6 k.ú. Samopše, obec Samopše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entury Gothic" w:hAnsi="Calibri;Century Gothic" w:eastAsia="Calibri;Century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51:00Z</dcterms:created>
  <dc:creator> </dc:creator>
  <dc:description/>
  <cp:keywords/>
  <dc:language>en-US</dc:language>
  <cp:lastModifiedBy>Martin</cp:lastModifiedBy>
  <cp:lastPrinted>2007-08-27T14:15:00Z</cp:lastPrinted>
  <dcterms:modified xsi:type="dcterms:W3CDTF">2007-11-24T08:35:00Z</dcterms:modified>
  <cp:revision>10</cp:revision>
  <dc:subject/>
  <dc:title/>
</cp:coreProperties>
</file>