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2.7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Žádosti o odprodej pozemků 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.č. 63/6 (část) – Samopše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.č. 63/1 (část) – Samopše, 237/2 - Přívlaky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Informace o doložení dokladů – POV 2007(T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vodňový plán – stanovisko povodí Vltavy, st.p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geometrických zaměření pozemků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rh změny rozpočtu číslo 1,2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 – nabídka UZSVH – pozemek č.271/4 Talmberk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 xml:space="preserve">Komise  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6.8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Kratochvílová H., Znamenáček,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H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novu projednání žádosti pozemku č.p. 63/6 kú Samopše. Žadatel o odkoupení pozemku předložil souhlas majitelů sousedních pozemků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o odkoupení části pozemku  č.p. 63/1 kú Samo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žádost o koupi pozemku č.p. 237/2 kú Sam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nutnost geometrického zaměření pozemků v části obce Přívlaky a Samo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návrh změny rozpočtu číslo 1,2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informaci úřadu ÚZSVM, že pozemek p.č. 271/4 v k.ú. Talmberk bude převeden do správy pozemkového fondu ČR.  Obec Samopše může o jeho převod (prodej) do svého vlastnictví požádat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informovala, že doklady k dotaci POV 2007 byly předloženy v termínu do 29.6.2007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arostka informovala, že povodí Vltavy st.p. vydal souhlasné stanovisko k zpracovanému povodňovému plánu obce Samopše. Požadované připomínky doplňkového plánu doplní zpracovatel povodňového plánu fir. Koordinace Tábor, Ing. Papež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7/2007 -  Zastupitelstvo obce schválilo záměr prodeje části pozemku p.č. 63/6 k.ú. Samopše, část obce Samopš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7/2007 -  Zastupitelstvo obce schválilo záměr prodeje části pozemku p.č. 63/1 k.ú. Samopše, část obce Samopš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7/2007 -  Zastupitelstvo obce schválilo záměr prodeje pozemku p.č. 237/2 a části pozemků p.č.238,239,240 kú Samopše, část obce Přívlaky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7/2007  - Zastupitelstvo obce odsouhlasilo podání žádosti na pozemkový Fond ČR územní pracoviště Kutná Hora o převod (prodej) pozemku p.č. 271/4 k.ú. Talmberk do vlastnictví obce Samopš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/7/2007 -  Zastupitelstvo obce schválilo návrh změny rozpočtu číslo 1,2  viz. příloha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50:00Z</dcterms:created>
  <dc:creator> </dc:creator>
  <dc:description/>
  <cp:keywords/>
  <dc:language>en-US</dc:language>
  <cp:lastModifiedBy>Martin</cp:lastModifiedBy>
  <cp:lastPrinted>2007-07-18T14:41:00Z</cp:lastPrinted>
  <dcterms:modified xsi:type="dcterms:W3CDTF">2007-11-24T08:35:00Z</dcterms:modified>
  <cp:revision>8</cp:revision>
  <dc:subject/>
  <dc:title/>
</cp:coreProperties>
</file>