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</w:t>
      </w:r>
      <w:r>
        <w:rPr>
          <w:rFonts w:cs="Arial"/>
          <w:b/>
          <w:sz w:val="32"/>
          <w:szCs w:val="32"/>
        </w:rPr>
        <w:t>ápis ze zasedání obecního zastupitelstva konaného dne 2.4.2007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hájení,  přivítání přítomných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ouhlasení programu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cs="Arial"/>
          <w:sz w:val="24"/>
          <w:szCs w:val="24"/>
        </w:rPr>
        <w:t>Kontrola usnesení  z minulého zasedání (přečtení zápisu)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přidělení sběrných nádob – projedkt Střed. kraje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Žádost o vytyčení pozemků (cesta Mrchojedy) PF K. Hor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e starostky:  - Zřízení JPO obce Samopše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ečné jednání o návrhu změny č. 1 ÚP Samopše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F ČR (bezúplatné převody pozemků – využití)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vební pošta, povodňový plán</w:t>
      </w:r>
    </w:p>
    <w:p>
      <w:pPr>
        <w:pStyle w:val="Odstavecseseznamem"/>
        <w:numPr>
          <w:ilvl w:val="1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okol o auditu provedeném firmou EKO-KOM, a.s.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rávy komisí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snesení a závěr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byl schválen jednohlasně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ští zasedání: 7.5.2007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tomni: Horáková M., Kratochvílová J., Kratochvílová H., Znamenáček S., Barešová M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řítomni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mluveni: 0</w:t>
      </w:r>
    </w:p>
    <w:p>
      <w:pPr>
        <w:pStyle w:val="Normal"/>
        <w:spacing w:lineRule="atLeas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sté: 0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 zápisu: Barešová, Znamenáček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upitelstvo zahájila starostka obce pí. Horáková a přivítala přítomné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Zastupitelstvo projednalo znovu nákup notebooku zn. Asus A8JN</w:t>
      </w:r>
    </w:p>
    <w:p>
      <w:pPr>
        <w:pStyle w:val="Odstavecseseznamem"/>
        <w:spacing w:lineRule="auto" w:line="240"/>
        <w:ind w:left="360" w:hanging="0"/>
        <w:rPr>
          <w:rFonts w:cs="Arial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(A8JN-4PO20M) za cenu 29.554,- + Office OEM za cenu 4.897,- Kč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stupitelstvo projednalo žádost občanů o zřízení JPO, starostka projedná podmínky s HZS Kutná Hora. 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ka oznámila: MÚ Kutná Hora odbor regionálního rozvoje jednání o návrhu změny č. 1 územního plánu Samopše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az PFČR o využívání bezúplatně převedených pozemků č. PK 239, KN 602/76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/>
          <w:sz w:val="24"/>
          <w:szCs w:val="24"/>
        </w:rPr>
        <w:t>Starostka seznámila s protokolem auditu EKO-KOM a.s. o dodržování smlouvy o zajištění zpětného odběru a recyklace odpadů z obalů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b/>
          <w:b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stupitelstvo projednalo žádost pana Ing. Znamenáčka na nákup materiálu pro opravu sportoviště v osadě Talmberk. Cena materiálu do 20.000,- Kč.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snesení: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/4/2007 – Zastupitelstvo obce schválilo nákup notebooku zn. Asus včetně Office OEM za celkovou cenu 34.451,- Kč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/4/2007 - Zastupitelstvo obce odsouhlasilo výsledek provedeného auditu firmou EKO-KOM a.s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/4/2007 -  Zastupitelstvo obce odsouhlasilo výdaj do výše 20.000,- Kč na opravu hřiště v osadě Talmberk.</w:t>
      </w:r>
    </w:p>
    <w:p>
      <w:pPr>
        <w:pStyle w:val="Odstavecseseznamem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la:</w:t>
        <w:tab/>
        <w:tab/>
        <w:t>…….………………………………..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věřovatelé zápisu: </w:t>
        <w:tab/>
        <w:tab/>
        <w:t>….……………………………………</w:t>
      </w:r>
    </w:p>
    <w:p>
      <w:pPr>
        <w:pStyle w:val="Normal"/>
        <w:spacing w:lineRule="auto" w:line="240"/>
        <w:ind w:left="3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……………………………………….</w:t>
      </w:r>
    </w:p>
    <w:p>
      <w:pPr>
        <w:pStyle w:val="Normal"/>
        <w:spacing w:lineRule="auto" w:line="240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;Century Gothic" w:hAnsi="Calibri;Century Gothic" w:eastAsia="Calibri;Century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17:00Z</dcterms:created>
  <dc:creator> </dc:creator>
  <dc:description/>
  <cp:keywords/>
  <dc:language>en-US</dc:language>
  <cp:lastModifiedBy>Martin</cp:lastModifiedBy>
  <dcterms:modified xsi:type="dcterms:W3CDTF">2007-11-24T11:32:00Z</dcterms:modified>
  <cp:revision>3</cp:revision>
  <dc:subject/>
  <dc:title>Zápis ze zasedání obecního zastupitelstva konaného dne 7</dc:title>
</cp:coreProperties>
</file>