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konaného dne 5.3.2007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 přivítání přítomný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Kontrola usnesení  z minulého zasedání (přečtení zápisu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zajištění svatebních obřadů v obci (zákon o rodině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požadavku podnikatele ke zřízení solárního parku v naší obci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starostky: - odepsání akcií firmy Pergo a.s.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vodňový plán – zadán, odsouhlasení odměny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řízení jednotky PO v obci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dit společnosti EKO-KOM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podaření v obecních lesí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2.4.2007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tomni: Horáková M., Kratochvílová J., Kratochvílová H., Znamenáček S., Barešová M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Barešová, Znamenáček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zahájila starostka obce pí. Horáková a přivítala přítomné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předložený návrh pana Havelky k úvaze zřídit Solární park v katastru obce Samopše, část Mrchojedy č.p. KN 490. Zastupitelstvo jednohlasně odmítlo realizaci návrhu solárního parku z důvodu ochrany přírody, životního prostředí a ochrany rekreačního rázu krajiny. Neshoduje se s cílovým záměrem územního plánu, jehož prioritou je ochrana zemědělského půdního fondu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Podle zákona o rodině k zajištění svatebních obřadů v obci - oddávající den : sobota, oddávající : starostka obce, oddací místnost: společenská a kulturní místnost, Samopše 17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vyřazení z majetkové evidence akcie firmy Pergo a.s. (odprodaných společnosti A.S.A.) v hodnotě 82.600,- Kč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í starostka informovala, že byly začaté práce na zhotovení povodňového plánu. Byla projednána smlouva s hotovitelem ve výši 25.000,- Kč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stupitelstvo projednalo žádost pana Pečenky T. o pronájmu části pozemku č. 63/1 k.ú. Samopše. Žadateli bude navržen prodej pozemku sousedícího s jeho pozemkem. Jinak situování stavby na pronajatém pozemku obecní zastupitelstvo zamítlo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b/>
          <w:b/>
        </w:rPr>
      </w:pPr>
      <w:r>
        <w:rPr/>
        <w:t>Zastupitelstvo projednalo dopis od p. Zdeňka Nepraše (lípy, svodidla, přístupová komunikace)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snesení: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1/3/2007 – Zastupitelstvo obce neodsouhlasilo záměr vybudování solárního parku v regionu obce Samopše s odvoláním na jednotlivá ustanovení platného územního plánu obce Samopš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3/2007 - Zastupitelstvo obce odsouhlasilo, že oddávací den bude sobota, oddávající bude starostka obce pí. Horáková Miluška, oddací místnost společenská a kulturní místnost Samopše 17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3/3/2007 -  Zastupitelstvo obce odsouhlasilo odepsání akcií firmy Pergo a.s. v hodnotě 82.600,- Kč z majetku obc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3/2007 Zastupitelstvo obce odsouhlasilo smlouvu o dílo: zhotovení povodňového plánu s cenou za dílo 25.000,- Kč.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Century Gothic" w:hAnsi="Calibri;Century Gothic" w:eastAsia="Calibri;Century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41:00Z</dcterms:created>
  <dc:creator> </dc:creator>
  <dc:description/>
  <cp:keywords/>
  <dc:language>en-US</dc:language>
  <cp:lastModifiedBy>Martin</cp:lastModifiedBy>
  <dcterms:modified xsi:type="dcterms:W3CDTF">2007-11-24T11:15:00Z</dcterms:modified>
  <cp:revision>3</cp:revision>
  <dc:subject/>
  <dc:title>Zápis ze zasedání obecního zastupitelstva konaného dne 7</dc:title>
</cp:coreProperties>
</file>