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konaného dne 7.5.2007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 odsouhlasení progra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  z min. zasedá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ouva o užití systému fenix (účetnictví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ouvu o zřízení věc. břemene ČEZ (Budín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mlouva o zpětném odběru elektrozařízení Asekol s.r.o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V 2007 – schválena dotace- 121 000,- Kč (projednání realizace akce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úřadu pro zast. státu ve věcech majetkových (komunikace Budín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a odsouhlasení členství v MAS  „Lípa pro venkov“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Rozhodnutí o zřízení JPO obce Samopš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o prominutí poplatku za odpady (p. Smetana Milan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y komis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šlá pošt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4.6.2007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tomni: Horáková , Kratochvílová J., Kratochvílová H., Znamenáček, Barešová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0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Barešová, Znamenáček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zahájila starostka obce pí. Horáková a přivítala přítomné.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Byla projednána smlouva o využití systému FENIX ,firma PVT,a.s.(účetní program)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la projednána smlouva o uzavření budoucí smlouvy o zřízení věcného břemene obce Samopše a ČEZ (pozemek č.669/6 k.ú. Samopše, trasa kabelového vedení Budín)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la projednána smlouva na zpětný odběr elektrozařízení  s firmou Asekol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la projednána žádost k pozemním komunikacím úřadem pro zastupování  státu ve věcech majetkových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začlenění území obce do územní působnosti Místní akční skupiny „Lípa pro venkov o.s.“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zřízení JSDH obce Samopše a jmenovalo členy jednotky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schválenou dotaci POV 2007 ve výši 121 000 Kč na komplexní úpravu veřejného prostranství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Zastupitelstvo projednalo žádost o prominutí poplatku za odvoz odpadků pana Milana Smetany , chaty Samopše č.012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ostka informovala zastupitele o rozhodnutí MÚ Kutná Hora, OŽP o povinnosti navrátit pozemky KN 586/4 a KN674/1  do původního stavu po neoprávněném zásahu (pan Jan Tomáš, Budín). Jmenovaný se proti tomuto rozhodnutí odvolal. Obec se v odvolaném termínu rozhodne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 xml:space="preserve">1/5/2007 -  Zastupitelstvo obce schválilo uzavření smlouvy s firmou PVT, a.s. 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2/5/2007 -  Zastupitelstvo obce schválilo uzavření smlouvy s firmou ČEZ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>3/5/2007 -  Zastupitelstvo obce schválilo uzavření smlouvy firmou Asekol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</w:rPr>
        <w:t xml:space="preserve">4/5/2007 -  Zastupitelstvo obce se k žádosti k pozemním komunikacím vyjádřilo takto: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unikace nenáleží do správy obce Samopš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munikace nebyly zařazeny do kategorie a třídy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ování komunikací se předpokládá z důvodu nutného přístupu k rekreačním objektů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/5/2007 -  Zastupitelstvo obce odsouhlasilo začlenění území obce do územní působnosti Mas Lípa pro venkov, o.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/5/2007 -  Zastupitelstvo obce odsouhlasilo zřízení JSDH a jmenování členů jednotky v počtu 7 osob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/5/2007 -  Zastupitelstvo obce odsouhlasilo využití dotace 121 000Kč  na komplexní úpravu veřejného prostranství v osadě Budín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/5/2007  - Zastupitelstvo  obce odsouhlasilo prominutí poplatku za odpady pana Milana Smetany, Přívlaky č.012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49:00Z</dcterms:created>
  <dc:creator> </dc:creator>
  <dc:description/>
  <cp:keywords/>
  <dc:language>en-US</dc:language>
  <cp:lastModifiedBy>Martin</cp:lastModifiedBy>
  <dcterms:modified xsi:type="dcterms:W3CDTF">2007-11-24T08:36:00Z</dcterms:modified>
  <cp:revision>6</cp:revision>
  <dc:subject/>
  <dc:title/>
</cp:coreProperties>
</file>