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5.2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 přivítání přítomný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Kontrola usnesení  z minulého zasedání (přečtení zápisu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starostky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psání dodatku smlouvy s firmou Pergo a.s. za rok 2007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psání smlouvy o prodeji akcií firmy Pergo a.s. společnosti A.S.A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PO – požadavek HZS Kutná Hor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ej pozemků – odsouhlasení výměru p.č. 602/37</w:t>
      </w:r>
    </w:p>
    <w:p>
      <w:pPr>
        <w:pStyle w:val="Odstavecseseznamem"/>
        <w:spacing w:lineRule="auto" w:line="240"/>
        <w:ind w:left="36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-  odsouhlasení prodeje 669/1, 194/8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5.3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M., Kratochvílová J., Kratochvílová H., Znamenáček S., Barešová M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požadavek HZS Kutná Hora a bude jednáno s okolními vesnicemi o spolupráci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odsouhlasilo prodej pozemku p.č. 669/1 v k.ú. Samopš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odsouhlasilo prodat část pozemku p.č. 194/8 v k.ú. Samopše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žádost paní MUDr. Zuzany Čapkové o koupi pozemku č. 602/37 (asi 100 m2)- zamítnuto z důvodu, že se už jedná o přístupovou komunikaci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Svazku měst a obcí naše obec zatím nevstoupí  – dopis od předsedy Ing. Oldřicha Vlasáka byl přečten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se usneslo na odpovědi na dopis č.j. 27/2007 od Nadace masiasta Humanity . Územní plán byl schválen a tepelné čerpadlo v něm není řešeno.</w:t>
      </w:r>
    </w:p>
    <w:p>
      <w:pPr>
        <w:pStyle w:val="Odstavecseseznamem"/>
        <w:spacing w:lineRule="auto" w:line="240"/>
        <w:ind w:left="360" w:hanging="0"/>
        <w:rPr>
          <w:rFonts w:cs="Arial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1/2/2007 - Zastupitelstvo obce jednohlasně odsouhlasilo prodej části pozemku  p.č. 669/1, obec Samopše, část obce Budín, k.ú. Samopše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2/2007 - Zastupitelstvo obce jednohlasně odsouhlasilo prodej pozemku 194/8, (jeho část) p.č. 194/8a – obec Samopše, část Samopše, k.ú. Samopš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2/2007 -  Zastupitelstvo obce neodsouhlasilo záměr prodeje pozemku          č. 602/37 o výměře asi 100 m2 v obci Samopše, část Budín, k.ú. Samopše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eastAsia="Calibri;Century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02:00Z</dcterms:created>
  <dc:creator> </dc:creator>
  <dc:description/>
  <cp:keywords/>
  <dc:language>en-US</dc:language>
  <cp:lastModifiedBy>Martin</cp:lastModifiedBy>
  <dcterms:modified xsi:type="dcterms:W3CDTF">2007-11-23T21:02:00Z</dcterms:modified>
  <cp:revision>2</cp:revision>
  <dc:subject/>
  <dc:title>Zápis ze zasedání obecního zastupitelstva konaného dne 7</dc:title>
</cp:coreProperties>
</file>