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10.1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 přivítání přítomný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Přečtení zápisu k  usnesení  minulého zastupitelstva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Projednání smlouvy o finanční spolupráci – dopravní obslužnost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>-  příspěvek na obyvatel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ávrhu smlouvy o nakládání s komunálním odpadem s firmou Pergo a.s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ávrhu smlouvy na odprodej akcií společnosti A.S.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o  projednání změny č. 1 ÚP Samopš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5.2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M., Kratochvílová J., Kratochvílová H., Znamenáček S., Barešová M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odsouhlasilo příspěvek na provoz Mikroregionu  uhlířskojanovicka částkou 1.140,-Kč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odsouhlasilo finanční spolupráci k zajištění dopr. obslužnosti Mikroregionu uhlířskojanovicka částkou 4.500,- Kč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dodatek č. 8 ke smlouvě č. 10199/2003 o nakládání s komunálním odpadem mezi obcí Samopše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firmou Pergo a.s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odsouhlasilo prodej cenných papírů firmy Pergo a.s. společnosti A.S.A. International Enviromental Services Gmbh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bylo informováno o oznámení o uložení schváleného územního plánu Polabí, (vyhláška byla vyvěšena)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bylo seznámeno se stěhováním Finančního úřadu z Uhlířských Janovic do Kutné Hory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Žádost o prodeji části pozemku č. 194/8. Jedná se cca o 70 m2. Prodej jednohlasně schválen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nás informovala o dopisu od pí. Fingerové ze dne 8.1.2007 týkající se ubytování evak. osob při povodni v roce 2006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nás informovala o projednání změny č. 1 ÚP obce Samopše.</w:t>
      </w:r>
    </w:p>
    <w:p>
      <w:pPr>
        <w:pStyle w:val="Odstavecseseznamem"/>
        <w:spacing w:lineRule="auto" w:line="240"/>
        <w:ind w:left="360" w:hanging="0"/>
        <w:rPr>
          <w:rFonts w:cs="Arial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1/1/2007 -  Zastupitelstvo obce odsouhlasilo příspěvek na Mikroregion uhlířskojanovicka v částce 1140,- Kč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1/2007 -  Zastupitelstvo obce odsouhlasilo finanční spolupráci na dopravní obslužnost ve výši 4500,- Kč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1/2007  - Zastupitelstvo obce schválilo podepsání dodatku č. 8 ke smlouvě č. 10199/2003 o nakládání s komunálním odpadem mezi obcí Samopše a firmou Pergo a.s. – úprava cen pro rok 2007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1/2007 -  Zastupitelstvo obce odsouhlasilo prodej cenných papírů firmy Pergo a.s. společnosti A.S.A. International Enviromental Services Gmbh. Prodej byl jednohlasně odsouhlasen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1/2007 -  Zastupitelstvo obce schválilo záměr prodeje části pozemku 194/8 (asi 70 m2), k.ú. Samopše, osada Samopše (pí. Čichová)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eastAsia="Calibri;Century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42:00Z</dcterms:created>
  <dc:creator> </dc:creator>
  <dc:description/>
  <cp:keywords/>
  <dc:language>en-US</dc:language>
  <cp:lastModifiedBy>Martin</cp:lastModifiedBy>
  <dcterms:modified xsi:type="dcterms:W3CDTF">2007-11-24T08:37:00Z</dcterms:modified>
  <cp:revision>7</cp:revision>
  <dc:subject/>
  <dc:title>Zápis ze zasedání obecního zastupitelstva konaného dne 7</dc:title>
</cp:coreProperties>
</file>