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 Středoevropský;Times New Roman"/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VRH    Závěrečného  účtu   obce    Samopše  za  rok   2  0  1 4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rFonts w:eastAsia="Times New Roman Středoevropský;Times New Roman"/>
          <w:sz w:val="22"/>
          <w:szCs w:val="22"/>
        </w:rPr>
        <w:t xml:space="preserve"> </w:t>
      </w:r>
      <w:r>
        <w:rPr>
          <w:sz w:val="22"/>
          <w:szCs w:val="22"/>
        </w:rPr>
        <w:t>(§ 17 zákona č. 250/2000 Sb., o rozpočtových pravidlech územních rozpočtů, ve znění platných předpisů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 Středoevropský;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)  Údaje  o  plnění příjmů a výdajů za rok  2014   </w:t>
      </w:r>
      <w:r>
        <w:rPr>
          <w:sz w:val="16"/>
          <w:szCs w:val="16"/>
          <w:u w:val="single"/>
        </w:rPr>
        <w:t>(údaje jsou  v</w:t>
      </w:r>
      <w:r>
        <w:rPr>
          <w:sz w:val="16"/>
          <w:szCs w:val="16"/>
          <w:u w:val="single"/>
        </w:rPr>
        <w:t> </w:t>
      </w:r>
      <w:r>
        <w:rPr>
          <w:sz w:val="16"/>
          <w:szCs w:val="16"/>
          <w:u w:val="single"/>
        </w:rPr>
        <w:t>Kč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701"/>
        <w:gridCol w:w="1417"/>
        <w:gridCol w:w="1701"/>
        <w:gridCol w:w="753"/>
        <w:gridCol w:w="851"/>
      </w:tblGrid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Tří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% S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% UR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chválen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 změnách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-DAŇOVÉ PŘÍJ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 531 49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 15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 650 5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1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5,5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-NEDAŇOVÉ PŘÍJ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32 36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2 6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2,8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-KAPITÁLOVÉ PŘÍJ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67 9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,92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-PŘIJATÉ TRANSFE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6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6 2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5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CELKEM PŘÍJ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2 787 85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3 2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3 647 20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86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76,44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701"/>
        <w:gridCol w:w="1417"/>
        <w:gridCol w:w="1701"/>
        <w:gridCol w:w="755"/>
        <w:gridCol w:w="851"/>
      </w:tblGrid>
      <w:tr>
        <w:trPr>
          <w:trHeight w:val="2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Tří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% S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% UR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chválen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po změnách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-BĚŽNÉ VÝDA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 722 01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 5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 770 9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6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98,2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-KAPITÁLOVÉ VÝDA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22 0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22 0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1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7,8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CELKEM VÝDA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3 444 04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3 2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3 592 900,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07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95,86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aldo:Příjmy-výdaje                        -656.193,17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lnění rozpočtových příjmů v % ke schválenému rozpočtu  je  86,95 %  a plnění výdajů je  107,42%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o dalších finančních operacích v</w:t>
      </w:r>
      <w:r>
        <w:rPr>
          <w:sz w:val="22"/>
          <w:szCs w:val="22"/>
        </w:rPr>
        <w:t> </w:t>
      </w:r>
      <w:r>
        <w:rPr>
          <w:sz w:val="22"/>
          <w:szCs w:val="22"/>
        </w:rPr>
        <w:t>plném členění podle rozpočtové skladby jsou obsaženy v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příloze č.l  a   jsou  též  k nahlédnutí  na obecním úřadě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 Samopších. (výkaz FIN 2-12, rozbor příjmů a výdajů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Stav finančních prostředků na bankovních účtech  k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31.12.2014</w:t>
      </w:r>
    </w:p>
    <w:p>
      <w:pPr>
        <w:pStyle w:val="Normal"/>
        <w:rPr/>
      </w:pPr>
      <w:r>
        <w:rPr>
          <w:rFonts w:eastAsia="Times New Roman Středoevropský;Times New Roman"/>
          <w:sz w:val="22"/>
          <w:szCs w:val="22"/>
        </w:rPr>
        <w:t xml:space="preserve">     </w:t>
      </w:r>
      <w:r>
        <w:rPr>
          <w:sz w:val="22"/>
          <w:szCs w:val="22"/>
        </w:rPr>
        <w:t>KB Kolín  běžný účet</w:t>
        <w:tab/>
        <w:tab/>
        <w:t xml:space="preserve">                </w:t>
      </w:r>
      <w:r>
        <w:rPr>
          <w:rFonts w:cs="Times New Roman" w:ascii="Calibri" w:hAnsi="Calibri"/>
          <w:color w:val="000000"/>
          <w:sz w:val="22"/>
          <w:szCs w:val="22"/>
        </w:rPr>
        <w:t>446 187,79    Kč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sz w:val="22"/>
          <w:szCs w:val="22"/>
        </w:rPr>
        <w:t xml:space="preserve">ČNB Praha                           </w:t>
        <w:tab/>
        <w:tab/>
        <w:tab/>
        <w:t xml:space="preserve">       4 681,86    Kč</w:t>
      </w:r>
    </w:p>
    <w:p>
      <w:pPr>
        <w:pStyle w:val="Normal"/>
        <w:rPr/>
      </w:pPr>
      <w:r>
        <w:rPr>
          <w:rFonts w:eastAsia="Times New Roman Středoevropský;Times New Roman"/>
          <w:sz w:val="22"/>
          <w:szCs w:val="22"/>
        </w:rPr>
        <w:t xml:space="preserve">     </w:t>
      </w:r>
      <w:r>
        <w:rPr>
          <w:sz w:val="22"/>
          <w:szCs w:val="22"/>
        </w:rPr>
        <w:t>ČS „Sporoinvest“</w:t>
        <w:tab/>
        <w:tab/>
        <w:t xml:space="preserve">                                 6 179,85    Kč</w:t>
      </w:r>
    </w:p>
    <w:p>
      <w:pPr>
        <w:pStyle w:val="Normal"/>
        <w:rPr>
          <w:sz w:val="22"/>
          <w:szCs w:val="22"/>
        </w:rPr>
      </w:pPr>
      <w:r>
        <w:rPr>
          <w:rFonts w:eastAsia="Times New Roman Středoevropský;Times New Roman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 xml:space="preserve">Stav finančních prostředků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    </w:t>
        <w:tab/>
        <w:tab/>
        <w:t xml:space="preserve">    457 049,50</w:t>
        <w:tab/>
        <w:t>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) Vyúčtování finančních vztahů  - přijaté dotace a jejich čerpání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 - účel                 ÚZ                      přijato Kč:               čerpáno Kč:</w:t>
        <w:tab/>
        <w:t xml:space="preserve"> rozdíl  Kč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kon stát.správy                  4112               54</w:t>
      </w:r>
      <w:r>
        <w:rPr>
          <w:sz w:val="22"/>
          <w:szCs w:val="22"/>
        </w:rPr>
        <w:t> </w:t>
      </w:r>
      <w:r>
        <w:rPr>
          <w:sz w:val="22"/>
          <w:szCs w:val="22"/>
        </w:rPr>
        <w:t>400,00               54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400,00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D od kraje – hasiči</w:t>
        <w:tab/>
        <w:t xml:space="preserve">      14004                 2 800,00                 2 8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by do zastupitelstev       98187               15 437,00               15 437,00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by do EP                        98348               13 553,00</w:t>
        <w:tab/>
        <w:t xml:space="preserve">           13 553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nční dar 2.místo „My třídíme nejlépe                40 000,00 Kč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ELKEM  </w:t>
      </w:r>
      <w:r>
        <w:rPr>
          <w:sz w:val="22"/>
          <w:szCs w:val="22"/>
        </w:rPr>
        <w:t xml:space="preserve">                                                  837 714,38               838 714,38</w:t>
        <w:tab/>
        <w:t xml:space="preserve">    -1 000,00 Kč</w:t>
      </w:r>
    </w:p>
    <w:p>
      <w:pPr>
        <w:pStyle w:val="Normal"/>
        <w:rPr>
          <w:sz w:val="22"/>
          <w:szCs w:val="22"/>
        </w:rPr>
      </w:pPr>
      <w:r>
        <w:rPr>
          <w:rFonts w:eastAsia="Times New Roman Středoevropský;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) Příspěvky neziskovým organizacím a  transfery obc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istá řeka Sázava</w:t>
        <w:tab/>
        <w:tab/>
        <w:t xml:space="preserve">  </w:t>
        <w:tab/>
        <w:tab/>
        <w:t xml:space="preserve">           </w:t>
        <w:tab/>
        <w:t>3 000,00 Kč</w:t>
        <w:tab/>
      </w:r>
    </w:p>
    <w:p>
      <w:pPr>
        <w:pStyle w:val="Normal"/>
        <w:rPr/>
      </w:pPr>
      <w:r>
        <w:rPr>
          <w:sz w:val="22"/>
          <w:szCs w:val="22"/>
        </w:rPr>
        <w:t>Sdružení místních samospráv</w:t>
        <w:tab/>
        <w:tab/>
        <w:t xml:space="preserve">            </w:t>
        <w:tab/>
        <w:tab/>
        <w:t>2 138,00 Kč</w:t>
        <w:tab/>
        <w:t xml:space="preserve">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oregion</w:t>
        <w:tab/>
        <w:tab/>
        <w:tab/>
        <w:tab/>
        <w:tab/>
        <w:tab/>
        <w:t>5 90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Středoevropský;Times New Roman"/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5)  Majetek obce dle výkazu Rozvaha k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31.12.2014: </w:t>
      </w:r>
    </w:p>
    <w:p>
      <w:pPr>
        <w:pStyle w:val="Normal"/>
        <w:rPr/>
      </w:pPr>
      <w:r>
        <w:rPr>
          <w:sz w:val="22"/>
          <w:szCs w:val="22"/>
        </w:rPr>
        <w:t>Dlouhodobý</w:t>
      </w:r>
      <w:r>
        <w:rPr>
          <w:sz w:val="22"/>
          <w:szCs w:val="22"/>
        </w:rPr>
        <w:t xml:space="preserve"> majetek   nehmotný celkem</w:t>
        <w:tab/>
        <w:tab/>
        <w:t>63 242,52 Kč</w:t>
      </w:r>
    </w:p>
    <w:p>
      <w:pPr>
        <w:pStyle w:val="Normal"/>
        <w:rPr/>
      </w:pPr>
      <w:r>
        <w:rPr>
          <w:rFonts w:eastAsia="Times New Roman Středoevropský;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eastAsia="Times New Roman Středoevropský;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eastAsia="Times New Roman Středoevropský;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hmotný        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sz w:val="22"/>
          <w:szCs w:val="22"/>
        </w:rPr>
        <w:t xml:space="preserve">                       18 235 039,35 Kč</w:t>
      </w:r>
    </w:p>
    <w:p>
      <w:pPr>
        <w:pStyle w:val="Normal"/>
        <w:rPr/>
      </w:pPr>
      <w:r>
        <w:rPr>
          <w:sz w:val="22"/>
          <w:szCs w:val="22"/>
        </w:rPr>
        <w:t>Materiál,ceniny</w:t>
        <w:tab/>
        <w:tab/>
        <w:tab/>
        <w:tab/>
        <w:tab/>
        <w:t xml:space="preserve">               8 850,10 Kč</w:t>
      </w:r>
    </w:p>
    <w:p>
      <w:pPr>
        <w:pStyle w:val="Normal"/>
        <w:rPr/>
      </w:pPr>
      <w:r>
        <w:rPr>
          <w:sz w:val="22"/>
          <w:szCs w:val="22"/>
        </w:rPr>
        <w:t>Pohledávky u občanů</w:t>
        <w:tab/>
        <w:tab/>
        <w:tab/>
        <w:tab/>
        <w:t xml:space="preserve">           140 05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lohy na faktury a el.energii</w:t>
        <w:tab/>
        <w:tab/>
        <w:tab/>
        <w:t xml:space="preserve">             50 800,00 Kč</w:t>
      </w:r>
    </w:p>
    <w:p>
      <w:pPr>
        <w:pStyle w:val="Normal"/>
        <w:rPr/>
      </w:pPr>
      <w:r>
        <w:rPr>
          <w:sz w:val="22"/>
          <w:szCs w:val="22"/>
        </w:rPr>
        <w:t xml:space="preserve">Odběratelé                            </w:t>
        <w:tab/>
        <w:tab/>
        <w:tab/>
        <w:tab/>
        <w:t xml:space="preserve">  1 246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vazky obce </w:t>
      </w:r>
      <w:r>
        <w:rPr>
          <w:b/>
          <w:sz w:val="22"/>
          <w:szCs w:val="22"/>
        </w:rPr>
        <w:t xml:space="preserve"> k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31.12.201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zdy,sociální a zdravotní pojištění a odvody z</w:t>
      </w:r>
      <w:r>
        <w:rPr>
          <w:sz w:val="22"/>
          <w:szCs w:val="22"/>
        </w:rPr>
        <w:t> </w:t>
      </w:r>
      <w:r>
        <w:rPr>
          <w:sz w:val="22"/>
          <w:szCs w:val="22"/>
        </w:rPr>
        <w:t>mezd</w:t>
        <w:tab/>
        <w:t xml:space="preserve">      70 449,00 Kč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krátkodobé závazky                                                   64 775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sz w:val="22"/>
          <w:szCs w:val="22"/>
        </w:rPr>
        <w:t> </w:t>
      </w:r>
      <w:r>
        <w:rPr>
          <w:sz w:val="22"/>
          <w:szCs w:val="22"/>
        </w:rPr>
        <w:t>příkazu starosty obce p. Tomáše Horáček byla ke dni 31.12.2014 provedena řádná  inventarizace majetku obce Samopše  tříčlennou inventarizační komis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Zpráva o výsledku přezkoumání hospodaření obce Samopše za rok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obce za rok 2014 provedla  pracovnice  Odboru finanční kontroly KÚ Středočeského kraje : kontrolor pověřený řízením přezkoumání  Ing. Helena Franco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4.12.2014 bylo provedeno dílčí přezkoumání Ing . Helena Francová,  Jiří Černovský-4.12.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zkoumání bylo provedeno  dne  3.4.2015 v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souladu se zákonem č. 420/2004 Sb., o přezkoumávání hospodaření územních samosprávných celků a dobrovolných svazků obcí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ávěr : Byly zjištěny nedostatky, které nemají závažnost nedostatků uvedených pod písmenem c) (§ 10 odst.3 písm. b) zákona 420/2004 Sb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to chyby a nedostatky jsou specifikovány v oddíle C) pod písmenem a) a b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obce za rok 2014 je k</w:t>
      </w:r>
      <w:r>
        <w:rPr>
          <w:sz w:val="22"/>
          <w:szCs w:val="22"/>
        </w:rPr>
        <w:t> </w:t>
      </w:r>
      <w:r>
        <w:rPr>
          <w:sz w:val="22"/>
          <w:szCs w:val="22"/>
        </w:rPr>
        <w:t>nahlédnutí u starosty obce  p. Tomáše Horáč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)   Upozornění občanů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zorňujeme občany, že mohou dle zákona č. 250/2000 Sb., o rozpočtových pravidlech územní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čtů § 17 odst. 6 ve znění pozdějších předpisů uplatnit připomínky k</w:t>
      </w:r>
      <w:r>
        <w:rPr>
          <w:sz w:val="22"/>
          <w:szCs w:val="22"/>
        </w:rPr>
        <w:t> </w:t>
      </w:r>
      <w:r>
        <w:rPr>
          <w:sz w:val="22"/>
          <w:szCs w:val="22"/>
        </w:rPr>
        <w:t>návrhu závěrečného účtu obce Samopše písemně nebo ústně do zasedání zastupitelstva obce Samopše  dne 29. června 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omto zasedání se zastupitelstvo vyjádří k</w:t>
      </w:r>
      <w:r>
        <w:rPr>
          <w:sz w:val="22"/>
          <w:szCs w:val="22"/>
        </w:rPr>
        <w:t> </w:t>
      </w:r>
      <w:r>
        <w:rPr>
          <w:sz w:val="22"/>
          <w:szCs w:val="22"/>
        </w:rPr>
        <w:t>celoročnímu hospodaření obce za rok 2014.</w:t>
      </w:r>
    </w:p>
    <w:p>
      <w:pPr>
        <w:pStyle w:val="Normal"/>
        <w:jc w:val="both"/>
        <w:rPr/>
      </w:pPr>
      <w:r>
        <w:rPr>
          <w:sz w:val="22"/>
          <w:szCs w:val="22"/>
        </w:rPr>
        <w:t>Občané mohou na Obecním úřadě v Samopších nahlédnout do výkazu FIN 2-12 (údaje o plnění rozpočtu,příjmů,výdajů a o dalších finančních operacích v</w:t>
      </w:r>
      <w:r>
        <w:rPr>
          <w:sz w:val="22"/>
          <w:szCs w:val="22"/>
        </w:rPr>
        <w:t> </w:t>
      </w:r>
      <w:r>
        <w:rPr>
          <w:sz w:val="22"/>
          <w:szCs w:val="22"/>
        </w:rPr>
        <w:t>plném členění podle rozpočtové skladby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lší přílohou závěrečného účtu je Rozvaha a příloha, do které mohou občané  rovněž nahlédnout 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m úřadě  v Samopš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 Středoevropský;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 Středoevropský;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Tomáš Horáček</w:t>
      </w:r>
    </w:p>
    <w:p>
      <w:pPr>
        <w:pStyle w:val="Normal"/>
        <w:rPr>
          <w:sz w:val="22"/>
          <w:szCs w:val="22"/>
        </w:rPr>
      </w:pPr>
      <w:r>
        <w:rPr>
          <w:rFonts w:eastAsia="Times New Roman Středoevropský;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staros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dne:   9.6. 2015</w:t>
      </w:r>
    </w:p>
    <w:p>
      <w:pPr>
        <w:pStyle w:val="Normal"/>
        <w:rPr>
          <w:sz w:val="22"/>
          <w:szCs w:val="22"/>
        </w:rPr>
      </w:pPr>
      <w:r>
        <w:rPr>
          <w:rFonts w:eastAsia="Times New Roman Středoevropský;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Sejmuto  dne:   24.6. 2015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Návrh </w:t>
      </w:r>
      <w:r>
        <w:rPr>
          <w:b/>
          <w:sz w:val="18"/>
          <w:szCs w:val="18"/>
        </w:rPr>
        <w:t>závěrečného</w:t>
      </w:r>
      <w:r>
        <w:rPr>
          <w:b/>
          <w:sz w:val="18"/>
          <w:szCs w:val="18"/>
        </w:rPr>
        <w:t xml:space="preserve"> účtu za rok 2015  byl zveřejněn též v</w:t>
      </w:r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>elektronické podob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ředoevropsk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Středoevropský;Times New Roman" w:hAnsi="Times New Roman Středoevropský;Times New Roman" w:eastAsia="Times New Roman" w:cs="Times New Roman Středoevropský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 Středoevropský;Times New Roman" w:hAnsi="Times New Roman Středoevropský;Times New Roman" w:cs="Times New Roman Středoevropský;Times New Roman"/>
      <w:sz w:val="24"/>
      <w:szCs w:val="24"/>
    </w:rPr>
  </w:style>
  <w:style w:type="character" w:styleId="ZpatChar">
    <w:name w:val="Zápatí Char"/>
    <w:qFormat/>
    <w:rPr>
      <w:rFonts w:ascii="Times New Roman Středoevropský;Times New Roman" w:hAnsi="Times New Roman Středoevropský;Times New Roman" w:cs="Times New Roman Středoevropský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8:00Z</dcterms:created>
  <dc:creator>Hospodářka</dc:creator>
  <dc:description/>
  <cp:keywords/>
  <dc:language>en-US</dc:language>
  <cp:lastModifiedBy>Uzivatel</cp:lastModifiedBy>
  <cp:lastPrinted>2015-06-15T15:51:00Z</cp:lastPrinted>
  <dcterms:modified xsi:type="dcterms:W3CDTF">2015-06-09T14:04:00Z</dcterms:modified>
  <cp:revision>32</cp:revision>
  <dc:subject/>
  <dc:title>                                     Závěrečný účet  obce  Vidice  za  rok   2  0  0  6</dc:title>
</cp:coreProperties>
</file>