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 s n e s en í  ze zasedání zastupitelstva obce dne 16.2.2011:</w:t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2/2011</w:t>
      </w:r>
      <w:r>
        <w:rPr>
          <w:rFonts w:cs="Arial"/>
          <w:sz w:val="24"/>
          <w:szCs w:val="24"/>
        </w:rPr>
        <w:t xml:space="preserve"> -  Zastupitelstvo schvaluje smlouvu o uzavření budoucí smlouvy č.IP-12-6003358/1   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o zřízení věcného břemene na pozemku p.č. 602/20 k.ú.Samopše, část Budín                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pro zařízení ČEZ – přípojka knn pro nemovitost 097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2/2011</w:t>
      </w:r>
      <w:r>
        <w:rPr>
          <w:rFonts w:cs="Arial"/>
          <w:sz w:val="24"/>
          <w:szCs w:val="24"/>
        </w:rPr>
        <w:t xml:space="preserve">-   Zastupitelstvo schvaluje smlouvu o uzavření budoucí smlouvy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č. IE-12-6002326/054a, č.IE-12-6002326/054b, č.IE-12-6002326/054c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 zřízení věcného břemene na pozemcích k.ú.Samopše, část Budín pro zařízení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ČEZ v rámci stavby – rekonstrukce sítě nn  Budín.                                                                                                                                                           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/2/2011</w:t>
      </w:r>
      <w:r>
        <w:rPr>
          <w:rFonts w:cs="Arial"/>
          <w:sz w:val="24"/>
          <w:szCs w:val="24"/>
        </w:rPr>
        <w:t xml:space="preserve"> -  Zastupitelstvo schvaluje finanční příspěvek pro POSÁZAVÍ,s.r.o. na projekt „Čistá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Řeka Sázava“ ve výši 2000,-- Kč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4/2/2011 </w:t>
      </w:r>
      <w:r>
        <w:rPr>
          <w:rFonts w:cs="Arial"/>
          <w:sz w:val="24"/>
          <w:szCs w:val="24"/>
        </w:rPr>
        <w:t xml:space="preserve">-  Zastupitelstvo schvaluje prominutí poplatku za komunální odpad pro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nemovitost Talmberk 9 pro rok 2011 ve výši 500,-- Kč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5/2/2011</w:t>
      </w:r>
      <w:r>
        <w:rPr>
          <w:rFonts w:cs="Arial"/>
          <w:sz w:val="24"/>
          <w:szCs w:val="24"/>
        </w:rPr>
        <w:t xml:space="preserve">  -  Zastupitelstvo schvaluje záměr prodeje části  pozemku st.p.54 díl h o výměře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15 m2 k.ú.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6/2/2011</w:t>
      </w:r>
      <w:r>
        <w:rPr>
          <w:rFonts w:cs="Arial"/>
          <w:sz w:val="24"/>
          <w:szCs w:val="24"/>
        </w:rPr>
        <w:t xml:space="preserve">  -  Zastupitelstvo schvaluje záměr prodeje pozemku p.č.413/2 o výměře 130 m2,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statní plocha, k.ú.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7/2/2011</w:t>
      </w:r>
      <w:r>
        <w:rPr>
          <w:rFonts w:cs="Arial"/>
          <w:sz w:val="24"/>
          <w:szCs w:val="24"/>
        </w:rPr>
        <w:t xml:space="preserve">   - Zastupitelstvo schvaluje záměr odkoupení pozemků p.č.276/4 díl e o výměře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5 m2, zahrada,  p.č.277 díl a o výměře 42 m2, ostatní plocha , st.p.59 díl g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 výměře 4 m2, vše k.ú. 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8/2/2011  </w:t>
      </w:r>
      <w:r>
        <w:rPr>
          <w:rFonts w:cs="Arial"/>
          <w:sz w:val="24"/>
          <w:szCs w:val="24"/>
        </w:rPr>
        <w:t>-  Zastupitelstvo schvaluje záměr odkoupení pozemku st.p.49 díl b o výměře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5 m2 k.ú.Talmberk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9/2/2011</w:t>
      </w:r>
      <w:r>
        <w:rPr>
          <w:rFonts w:cs="Arial"/>
          <w:sz w:val="24"/>
          <w:szCs w:val="24"/>
        </w:rPr>
        <w:t xml:space="preserve"> -   Zastupitelstvo schvaluje záměr odkoupení pozemku p.č. 276/2 díl f o výměře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4 m2, zahrada, k.ú.Talmberk.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00Z</dcterms:created>
  <dc:creator>Miluška Horáková</dc:creator>
  <dc:description/>
  <cp:keywords/>
  <dc:language>en-US</dc:language>
  <cp:lastModifiedBy>Uzivatel</cp:lastModifiedBy>
  <cp:lastPrinted>2012-02-09T11:27:00Z</cp:lastPrinted>
  <dcterms:modified xsi:type="dcterms:W3CDTF">2014-02-14T13:46:00Z</dcterms:modified>
  <cp:revision>42</cp:revision>
  <dc:subject/>
  <dc:title/>
</cp:coreProperties>
</file>