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e zasedání obecního zastupitelstva č. 14/ 2009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 02.12.2009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14/2009</w:t>
      </w:r>
      <w:r>
        <w:rPr>
          <w:rFonts w:cs="Arial"/>
          <w:sz w:val="24"/>
          <w:szCs w:val="24"/>
        </w:rPr>
        <w:t xml:space="preserve"> -  Zastupitelstvo schválilo  podání žádosti o dotaci z programu FROM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 xml:space="preserve">Středočeského kraje na r. 2010 na akci Rekonstrukce veřejného prostranství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Samopše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14/2009</w:t>
      </w:r>
      <w:r>
        <w:rPr>
          <w:rFonts w:cs="Arial"/>
          <w:sz w:val="24"/>
          <w:szCs w:val="24"/>
        </w:rPr>
        <w:t xml:space="preserve"> -  Zastupitelstvo schválilo závazek spolufinancování akce Rekonstrukce veřejného 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prostranství Samopše z rozpočtu roku 2010 ve výši 30 000,-Kč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3/14/2009</w:t>
      </w:r>
      <w:r>
        <w:rPr>
          <w:rFonts w:cs="Arial"/>
          <w:sz w:val="24"/>
          <w:szCs w:val="24"/>
        </w:rPr>
        <w:t xml:space="preserve"> -  Zastupitelstvo schválilo  dodatek č. 1 K Místnímu programu obnovy vesnice na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léta 2009 až 2010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4/14/2009 - </w:t>
      </w:r>
      <w:r>
        <w:rPr>
          <w:rFonts w:cs="Arial"/>
          <w:sz w:val="24"/>
          <w:szCs w:val="24"/>
        </w:rPr>
        <w:t xml:space="preserve">Zastupitelstvo schválilo záměr odkoupit pozemek p.č.626/6,ostatní plocha o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výměře 105 m2 a p.č.626/7, ostatní plocha o výměře 11 m2, oba k.ú. Bělokozly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ec Sázava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5/14/2009</w:t>
      </w:r>
      <w:r>
        <w:rPr>
          <w:rFonts w:cs="Arial"/>
          <w:sz w:val="24"/>
          <w:szCs w:val="24"/>
        </w:rPr>
        <w:t xml:space="preserve"> - Zastupitelstvo schválilo podepsání smluv o uzavření smlouvy budoucí o zřízení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věcného břemene – ( vybudování kabelového vedení NN pro p.č. 619/3, Budín)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 pozemku p.č. 619/1 a p.č. 619/10, p.č. 602/20, Budín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6/14/2009</w:t>
      </w:r>
      <w:r>
        <w:rPr>
          <w:rFonts w:cs="Arial"/>
          <w:sz w:val="24"/>
          <w:szCs w:val="24"/>
        </w:rPr>
        <w:t xml:space="preserve">-  Zastupitelstvo schválilo inventární komisi ve složení : Kratochvílová Hana,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Ing. Znamenáček Stanislav, Barešová Miloslava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8:00Z</dcterms:created>
  <dc:creator> </dc:creator>
  <dc:description/>
  <cp:keywords/>
  <dc:language>en-US</dc:language>
  <cp:lastModifiedBy>Telefónica O2 Czech Republic, a.s.</cp:lastModifiedBy>
  <cp:lastPrinted>2008-11-26T16:21:00Z</cp:lastPrinted>
  <dcterms:modified xsi:type="dcterms:W3CDTF">2010-06-03T13:25:00Z</dcterms:modified>
  <cp:revision>5</cp:revision>
  <dc:subject/>
  <dc:title>Zápis ze zasedání obecního zastupitelstva č</dc:title>
</cp:coreProperties>
</file>