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13/ 2009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 02.11.2009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1/13/2009</w:t>
      </w:r>
      <w:r>
        <w:rPr>
          <w:rFonts w:cs="Arial"/>
          <w:sz w:val="24"/>
          <w:szCs w:val="24"/>
        </w:rPr>
        <w:t xml:space="preserve"> -  Zastupitelstvo schválilo smlouvu o uzavření budoucí smlouvy na zřízení     </w:t>
      </w:r>
    </w:p>
    <w:p>
      <w:pPr>
        <w:pStyle w:val="Odstavecseseznamem"/>
        <w:spacing w:lineRule="auto" w:line="240"/>
        <w:ind w:left="118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ěcného břemene mezi obcí a ČEZ distribuce a.s. (Mrchojedy rekonstrukce sítě            NN) – pozemek p.č. 669/1 k.ú. samopše – ostatní plocha, ostatní komunikace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2/13/2009</w:t>
      </w:r>
      <w:r>
        <w:rPr>
          <w:rFonts w:cs="Arial"/>
          <w:sz w:val="24"/>
          <w:szCs w:val="24"/>
        </w:rPr>
        <w:t xml:space="preserve">   Zastupitelstvo schválilo  dodatek č.1 ke smlouvě EKO-KOM o zpětném odběru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dpadů (nástupnická společnost A.S.A. HP s.r.o.)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/13/2009</w:t>
      </w:r>
      <w:r>
        <w:rPr>
          <w:rFonts w:cs="Arial"/>
          <w:sz w:val="24"/>
          <w:szCs w:val="24"/>
        </w:rPr>
        <w:t xml:space="preserve"> -  Zastupitelstvo schválilo  dohodu města Sázava a obce Samopše o úhradě 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neinvestičních nákladů na žáka základní školy Sázava (6.953,- Kč na žáka, - 2 žáci)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4/13/2009</w:t>
      </w:r>
      <w:r>
        <w:rPr>
          <w:rFonts w:cs="Arial"/>
          <w:sz w:val="24"/>
          <w:szCs w:val="24"/>
        </w:rPr>
        <w:t xml:space="preserve">  - Zastupitelstvo schválilo cenu pozemků - ostatní plocha, ostatní komunikace                     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části obce Budín, bezúplatně převedených ÚZSMV ve výši 24,50 za m</w:t>
      </w:r>
      <w:r>
        <w:rPr>
          <w:rFonts w:cs="Arial"/>
          <w:sz w:val="24"/>
          <w:szCs w:val="24"/>
          <w:vertAlign w:val="superscript"/>
        </w:rPr>
        <w:t>2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5/13/2009</w:t>
      </w:r>
      <w:r>
        <w:rPr>
          <w:rFonts w:cs="Arial"/>
          <w:sz w:val="24"/>
          <w:szCs w:val="24"/>
        </w:rPr>
        <w:t xml:space="preserve">-  Zastupitelstvo přijalo nápravné opatření k odstranění nedostatků zjištěných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dílčím auditem za rok 2009 a odsouhlasilo změnu směrnice k finanční kontrole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6/13/2009</w:t>
      </w:r>
      <w:r>
        <w:rPr>
          <w:rFonts w:cs="Arial"/>
          <w:sz w:val="24"/>
          <w:szCs w:val="24"/>
        </w:rPr>
        <w:t xml:space="preserve">-  Zastupitelstvo schválilo rozpočtové opatření č. 1/2009 dodatečně jako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výsledek k dílčímu přezkoumání obce k 30.4.2009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7/13/2009 </w:t>
      </w:r>
      <w:r>
        <w:rPr>
          <w:rFonts w:cs="Arial"/>
          <w:sz w:val="24"/>
          <w:szCs w:val="24"/>
        </w:rPr>
        <w:t xml:space="preserve">- Zastupitelstvo odsouhlasilo odpověď na  stížnost ČSOP Sázava – ev.č. 1/2009 –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zásah do pozemku p.č. 670, ost. plocha, ostat. komunikace, část obce Budín,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s tímto výsledke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obec nebude zpochybňovat hranice soukromého pozemku p.č. 640, k.ú.   </w:t>
      </w:r>
    </w:p>
    <w:p>
      <w:pPr>
        <w:pStyle w:val="Odstavecseseznamem"/>
        <w:spacing w:lineRule="auto" w:line="24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Samopš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oplocení pozemku p.č. 640 musí jeho vlastník provést dle GP a v souladu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s regulativy ÚPO Samopš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pozemek p.č. 670, ostatní plocha,ostatní komunikace ve vlastnictví obce   </w:t>
      </w:r>
    </w:p>
    <w:p>
      <w:pPr>
        <w:pStyle w:val="Odstavecseseznamem"/>
        <w:spacing w:lineRule="auto" w:line="24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Samopše, nebude v neudržované a neschůdné části obnovována z důvodů  </w:t>
      </w:r>
    </w:p>
    <w:p>
      <w:pPr>
        <w:pStyle w:val="Odstavecseseznamem"/>
        <w:spacing w:lineRule="auto" w:line="24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finančních a negativních dopadů do přírody a krajin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obec učiní na pozemku p.č. 670 takové úpravy , aby cesta byla průchozí pro  </w:t>
      </w:r>
    </w:p>
    <w:p>
      <w:pPr>
        <w:pStyle w:val="Odstavecseseznamem"/>
        <w:spacing w:lineRule="auto" w:line="24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turistické účely.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8/13/2009 - </w:t>
      </w:r>
      <w:r>
        <w:rPr>
          <w:rFonts w:cs="Arial"/>
          <w:sz w:val="24"/>
          <w:szCs w:val="24"/>
        </w:rPr>
        <w:t xml:space="preserve">Zastupitelstvo odsouhlasilo prominutí poplatku za odpady Pšeničková Emilie, 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Budín čp, 12 za rok 2009 z důvodu dlouhodobého pobytu ve zdravotnickém   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zařízení. Ve výši 300,-Kč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9/13/2009 –</w:t>
      </w:r>
      <w:r>
        <w:rPr>
          <w:rFonts w:cs="Arial"/>
          <w:sz w:val="24"/>
          <w:szCs w:val="24"/>
        </w:rPr>
        <w:t xml:space="preserve">Zastupitelstvo projednalo a odsouhlasilo nákup a montáž 2 kusů dopravních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zrcadel do části obce Talmberk v ceně cca 12 000,-Kč od Fy ČNES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0:00Z</dcterms:created>
  <dc:creator> </dc:creator>
  <dc:description/>
  <cp:keywords/>
  <dc:language>en-US</dc:language>
  <cp:lastModifiedBy>Telefónica O2 Czech Republic, a.s.</cp:lastModifiedBy>
  <cp:lastPrinted>2008-11-26T16:21:00Z</cp:lastPrinted>
  <dcterms:modified xsi:type="dcterms:W3CDTF">2010-06-03T13:13:00Z</dcterms:modified>
  <cp:revision>5</cp:revision>
  <dc:subject/>
  <dc:title>Zápis ze zasedání obecního zastupitelstva č</dc:title>
</cp:coreProperties>
</file>