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/>
          <w:b/>
          <w:sz w:val="32"/>
          <w:szCs w:val="32"/>
        </w:rPr>
        <w:t xml:space="preserve">Zápis ze zasedání obecního zastupitelstva č. 11/ 2009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 07.09.2009</w:t>
      </w:r>
    </w:p>
    <w:p>
      <w:pPr>
        <w:pStyle w:val="Odstavecseseznamem"/>
        <w:spacing w:lineRule="auto" w:line="24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Odstavecseseznamem"/>
        <w:spacing w:lineRule="auto" w:line="240"/>
        <w:ind w:left="360" w:hanging="0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/11/2009</w:t>
      </w:r>
      <w:r>
        <w:rPr>
          <w:rFonts w:cs="Arial"/>
          <w:sz w:val="24"/>
          <w:szCs w:val="24"/>
        </w:rPr>
        <w:t xml:space="preserve"> -  Zastupitelstvo schválilo návrh předložený Ing. Miroslavem Steimarem na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  <w:t xml:space="preserve">rozdělení části pozemku p.č. 181,k.ú. Samopše, část obce Samopše, který je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  <w:t xml:space="preserve">územním plánem obce Samopše určen k obytné zástavbě na parcely o velikosti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  <w:t>1200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 a navrhované řešení přístupových komunikací a přístupu ke stávajícím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  <w:t>třem rekreačním objektům z obecní komunikace p.č. 646/1, k.ú.Samopše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2/11/2009</w:t>
      </w:r>
      <w:r>
        <w:rPr>
          <w:rFonts w:cs="Arial"/>
          <w:sz w:val="24"/>
          <w:szCs w:val="24"/>
        </w:rPr>
        <w:t xml:space="preserve"> - Zastupitelstvo schválilo odkoupení části pozemku p.č. 4, 8 a 9 , k.ú.Samopše,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část obce Samopše dle GP č. 589-76/2005, za nabídnutou kupní cenu 200,-Kč  –  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p. Ivana a Jan Moravcovi.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3/11/2009 - </w:t>
      </w:r>
      <w:r>
        <w:rPr>
          <w:rFonts w:cs="Arial"/>
          <w:sz w:val="24"/>
          <w:szCs w:val="24"/>
        </w:rPr>
        <w:t xml:space="preserve">Zastupitelstvo schválilo  odkoupení pozemku p.č. 244 k.ú. Samopše, část obce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 xml:space="preserve">Přívlaky / pozemek ve vlastnictví manž. Škvorových/ za nabídnutou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cenu 150,- Kč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4/11/2009</w:t>
      </w:r>
      <w:r>
        <w:rPr>
          <w:rFonts w:cs="Arial"/>
          <w:sz w:val="24"/>
          <w:szCs w:val="24"/>
        </w:rPr>
        <w:t xml:space="preserve"> - Zastupitelstvo schválilo smlouvu  ekokom + obec o výpůjčce odpadových nádob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na papír – 2 kusy.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5/11/2009</w:t>
      </w:r>
      <w:r>
        <w:rPr>
          <w:rFonts w:cs="Arial"/>
          <w:sz w:val="24"/>
          <w:szCs w:val="24"/>
        </w:rPr>
        <w:t xml:space="preserve">-  Zastupitelstvo schválilo prodej pozemku p.č. 271/24  k.ú. Talmberk, část obce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Talmberk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6/11/2009</w:t>
      </w:r>
      <w:r>
        <w:rPr>
          <w:rFonts w:cs="Arial"/>
          <w:sz w:val="24"/>
          <w:szCs w:val="24"/>
        </w:rPr>
        <w:t xml:space="preserve">-  Zastupitelstvo schválilo prodej pozemku p.č.  271/26 k.ú. Talmberk, část obce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Talmberk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7/11/2009</w:t>
      </w:r>
      <w:r>
        <w:rPr>
          <w:rFonts w:cs="Arial"/>
          <w:sz w:val="24"/>
          <w:szCs w:val="24"/>
        </w:rPr>
        <w:t xml:space="preserve">-  Zastupitelstvo schválilo prodej pozemku p.č.  271/27 k.ú. Talmberk, část obce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Talmberk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8/11/2009</w:t>
      </w:r>
      <w:r>
        <w:rPr>
          <w:rFonts w:cs="Arial"/>
          <w:sz w:val="24"/>
          <w:szCs w:val="24"/>
        </w:rPr>
        <w:t xml:space="preserve">-  Zastupitelstvo schválilo smlouvu o bezúplatném převodu pozemků / ostatní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plocha, ostatní komunikace/ s ÚZSVM v k.ú. Samopše, část obce Budín.</w:t>
      </w:r>
      <w:r>
        <w:rPr>
          <w:rFonts w:cs="Arial"/>
          <w:b/>
          <w:i/>
          <w:sz w:val="24"/>
          <w:szCs w:val="24"/>
        </w:rPr>
        <w:t xml:space="preserve">  9/11/2009</w:t>
      </w:r>
      <w:r>
        <w:rPr>
          <w:rFonts w:cs="Arial"/>
          <w:b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 Zastupitelstvo schválilo výrobu zvonu na zvoničku, opravu zavěšení zvonu a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zlacení sošky v části obce Talmberk v hodnotě cca 30 000,-Kč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10/11/2009</w:t>
      </w:r>
      <w:r>
        <w:rPr>
          <w:rFonts w:cs="Arial"/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Zastupitelstvo schválilo smlouvu o poskytnutí příspěvku na prezentaci obce                          </w:t>
      </w:r>
    </w:p>
    <w:p>
      <w:pPr>
        <w:pStyle w:val="Odstavecseseznamem"/>
        <w:spacing w:lineRule="auto" w:line="240"/>
        <w:ind w:left="1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opše v Listech Uhlířskojanovicka a stř. Posázaví se svazkem obcí                    mikroregionu   Ulhířskojanovicka a středního posázaví.</w:t>
      </w:r>
    </w:p>
    <w:p>
      <w:pPr>
        <w:pStyle w:val="Odstavecseseznamem"/>
        <w:spacing w:lineRule="auto" w:line="240"/>
        <w:ind w:left="1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1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6:00Z</dcterms:created>
  <dc:creator> </dc:creator>
  <dc:description/>
  <cp:keywords/>
  <dc:language>en-US</dc:language>
  <cp:lastModifiedBy>Telefónica O2 Czech Republic, a.s.</cp:lastModifiedBy>
  <cp:lastPrinted>2008-11-26T16:21:00Z</cp:lastPrinted>
  <dcterms:modified xsi:type="dcterms:W3CDTF">2010-06-03T13:12:00Z</dcterms:modified>
  <cp:revision>5</cp:revision>
  <dc:subject/>
  <dc:title>Zápis ze zasedání obecního zastupitelstva č</dc:title>
</cp:coreProperties>
</file>