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 xml:space="preserve">Zápis ze zasedání obecního zastupitelstva č. 4/ 2009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 25.3.2009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/4/2009</w:t>
      </w:r>
      <w:r>
        <w:rPr>
          <w:rFonts w:cs="Arial"/>
          <w:sz w:val="24"/>
          <w:szCs w:val="24"/>
        </w:rPr>
        <w:t xml:space="preserve"> - Zastupitelstvo schválilo směnu pozemku 231/133 k.ú,Samopše,obec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Samopše,část obce Přívlaky o výměře 416 m2 ve vlastnictví obce za pozemky p.č.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231/104 o výměře 248 m2 a p.č. 231/101 o výměře 168 m2  dle přiložené kopie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záměru o směně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2/4/2009 - </w:t>
      </w:r>
      <w:r>
        <w:rPr>
          <w:rFonts w:cs="Arial"/>
          <w:sz w:val="24"/>
          <w:szCs w:val="24"/>
        </w:rPr>
        <w:t xml:space="preserve">Zastupitelstvo schválilo směnu pozemku 231/136 k.ú,Samopše,obec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Samopše,část obce Přívlaky o výměře 237 m2 ve vlastnictví obce za pozemek p.č.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231/102 o výměře 237 m2  dle přiložené kopie záměru o směně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3/4/2009 - </w:t>
      </w:r>
      <w:r>
        <w:rPr>
          <w:rFonts w:cs="Arial"/>
          <w:sz w:val="24"/>
          <w:szCs w:val="24"/>
        </w:rPr>
        <w:t xml:space="preserve">Zastupitelstvo schválilo směnu pozemku 231/107 o výměře 292m2, p.č.231/110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o výměře 1040m2,p.č.231/112 o výměře 1184m2,p.č.231/114 o výměře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1180m2,p.č.231/116 o výměře 849m2,p.č. 231/118 o výměře 1189m2,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p.č.231/120 o výměře 1214m2, p.č. 231/122 o výměře 1181mě, p.č.231/124 o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výměře 1081m2 a p.č.231/126 o výměře 990m2, všechny v  k.ú,Samopše,obec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Samopše,část obce Přívlaky  ve vlastnictví obce Samopše za pozemky p.č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231/106 o výměře 533m2, p.č. 231/108 o výměře 427m2 p.č. 231/109 o výměře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282m2 p.č. 231/111 o výměře256m2 p.č. 231/113 o výměře 377m2 p.č. 231/115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o výměře 549m2 p.č. 231/117 o výměře 470m2 p.č. 231/119 o výměře 398m2 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p.č. 231/121 o výměře 364m2 p.č. 231/123 o výměře 403m2 p.č. 231/125 o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výměře 431m2 p.č. 231/127 o výměře 438m2 p.č. 231/128 o výměře 477m2 p.č. 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231/129 o výměře 492m2 p.č. 231/130 o výměře 481m2 p.č. 231/131 o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výměře493m2 p.č. 231/132 o výměře 178m2  všechny ve vlastnictví p. Věry a p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Pavla Bernáthových dle přiložené kopie záměru o směně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1:00Z</dcterms:created>
  <dc:creator> </dc:creator>
  <dc:description/>
  <cp:keywords/>
  <dc:language>en-US</dc:language>
  <cp:lastModifiedBy>Telefónica O2 Czech Republic, a.s.</cp:lastModifiedBy>
  <cp:lastPrinted>2008-11-26T16:21:00Z</cp:lastPrinted>
  <dcterms:modified xsi:type="dcterms:W3CDTF">2010-06-03T13:09:00Z</dcterms:modified>
  <cp:revision>5</cp:revision>
  <dc:subject/>
  <dc:title>Zápis ze zasedání obecního zastupitelstva č</dc:title>
</cp:coreProperties>
</file>