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/>
          <w:b/>
          <w:sz w:val="32"/>
          <w:szCs w:val="32"/>
        </w:rPr>
        <w:t xml:space="preserve">Zápis ze zasedání obecního zastupitelstva č. 13/ 2008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03.11.2008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dodatku č. 10 ke smlouvě o nakládání s odpadem na rok 2009 s firmou Pergo, a.s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plateb poplatků a pohledávek za odpady 2008 + projednání prominutí poplatků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 nových smluv o nakládání s odpady pro podnikatele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 návrhu rozpočtu na rok 2009 – návrh akcí rozpočtu.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Projednání rozpočtového opatření č.2/2008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dnání použití finančních prostředků obce Sporoinvest do rozpočtu roku 2008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ílčí audit roku 2008 – seznámení s výsledkem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a účetní inventura 2008 – jmenování inventarizační komise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Projednání žádosti o odprodej části pozemku p.č. 298/7, k.ú. Samopše, část obce Přívlaky (Kratochvílovi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dnání žádosti KŽC , o.s. Praha 9 o dotaci na Posázavský motoráček na r. 2009 (5000,- Kč)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ůzné:</w:t>
      </w:r>
      <w:r>
        <w:rPr>
          <w:rFonts w:cs="Arial"/>
          <w:sz w:val="24"/>
          <w:szCs w:val="24"/>
        </w:rPr>
        <w:t>-  informace o převzetí díla – opěrná zeď potoka Talmberk (firma Vitales s.r.o.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8.12.2008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Horáková M., Kratochvílová J., Barešová M., Ing.Znamenáček St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Kratochvílová H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Kratochvílová H.</w:t>
      </w:r>
    </w:p>
    <w:p>
      <w:pPr>
        <w:pStyle w:val="Normal"/>
        <w:spacing w:lineRule="atLeast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 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 St., Barešová M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vedlo kontrolu usnesení z minulého zasedá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odsouhlasilo dodatek č. 10 ke smlouvě č. 10199/2003 s firmou Pergo a.s. o nakládání s odpadem na rok 2009. Pergo a.s. zaslalo informaci o vybudování sběrného dvora na skládce Bláto a výkup železa a barevných kov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odsouhlasilo prominutí poplatku za TKO  pro :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n Kameník Jaroslav – chata Budín O173,r. 2007 – složitá finanční situac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  <w:szCs w:val="24"/>
        </w:rPr>
        <w:t>Pan Březina Jaroslav – chata Samopše 040, poplatek TKO prominut do doby vybudování nové chaty (chata vyhořela)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an Kosík Ivan – chata Samopše 046,r.2008 – prodej cha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stupitelstvo projednalo navýšení poplatku TKO 2009 pro firmu ZZN Polabí na 1000,- Kč za rok  – vypracování smlouvy.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 návrh rozpočtu na rok 2009 – návrh akcí rozpočtu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Veřejné osvětlení Přívlaky -  100 000,-Kč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Taras Talmberk – Znamenáčkovi – 150 000,-Kč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Taras Přívlaky – pod trafostanicí – nová zástavba – 150 000,-Kč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Oprava komunikací -  90 000,- Kč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Oprava budovy OÚ Samopše -  100 000,-Kč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Oprava hradu Talmberk – 70 000,-Kč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Oprava lávky – 100 000,-Kč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Nákup laviček – 50 000,-Kč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a odsouhlasilo rozpočtové opatření č.2/2008 + příloha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a odsouhlasilo použití finančních prostředků obce Sporoinvest do rozpočtu roku 2008.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stupitelstvo projednalo fyzickou a účetní inventuru 2008 – starostka jmenovala inventarizační komisi ve složení: Kratochvílová Hana, Vyhnánková Jana, Barešová Miloslava.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Zastupitelstvo projednalo žádost pí. Kratochvílové a odsouhlasilo záměr prodeje části pozemku p.č. 298/7, k.ú. Samopše, část obce Přívlaky (Kratochvílovi)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>
          <w:rFonts w:cs="Arial"/>
          <w:sz w:val="24"/>
          <w:szCs w:val="24"/>
        </w:rPr>
        <w:t>Zastupitelstvo projednalo žádost KŽC , o.s. Praha 9 o dotaci na Posázavský motoráček na r. 2009 (5000,- Kč) – dotace nebyla odsouhlasena, protože se zastupitelstvo domnívá, že tento vlak nebyl obyvateli naší obce využíván, pro dopravní obslužnost to není žádný přínos a ceny jízdného jsou vysoké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ůzné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projednalo převzetí díla – opěrná zeď potoka Talmberk (firma Vitales s.r.o.) informaci zastupitelům předala zastupitelka pí. Barešová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1/13/2008</w:t>
      </w:r>
      <w:r>
        <w:rPr>
          <w:rFonts w:cs="Arial"/>
          <w:sz w:val="24"/>
          <w:szCs w:val="24"/>
        </w:rPr>
        <w:t xml:space="preserve"> -  Zastupitelstvo odsouhlasilo  dodatek č. 10 ke smlouvě č. 10199/2003 s firmou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Pergo a.s. o nakládání s odpadem na rok 2009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/13/2008</w:t>
      </w:r>
      <w:r>
        <w:rPr>
          <w:rFonts w:cs="Arial"/>
          <w:sz w:val="24"/>
          <w:szCs w:val="24"/>
        </w:rPr>
        <w:t xml:space="preserve"> - Zastupitelstvo odsouhlasilo prominutí poplatku za TKO  pro 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Pan Kameník Jaroslav – chata Budín O173,r. 2007 – složitá finanční situace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Pan Březina Jaroslav – chata Samopše 040, poplatek TKO odpuštěn do doby  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vybudování nové chaty (chata vyhořela)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Pan Kosík Ivan – chata Samopše 046,r.2008 – prodej chaty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4"/>
        </w:rPr>
        <w:t>3/13/2008</w:t>
      </w:r>
      <w:r>
        <w:rPr>
          <w:rFonts w:cs="Arial"/>
          <w:sz w:val="24"/>
          <w:szCs w:val="24"/>
        </w:rPr>
        <w:t xml:space="preserve"> - Zastupitelstvo odsouhlasilo navýšení poplatku TKO 2009 pro firmu ZZN Polabí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na 1000,- Kč za rok  – bude vypracována a odeslána nová smlouva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/13/2008</w:t>
      </w:r>
      <w:r>
        <w:rPr>
          <w:rFonts w:cs="Arial"/>
          <w:sz w:val="24"/>
          <w:szCs w:val="24"/>
        </w:rPr>
        <w:t xml:space="preserve"> – Zastupitelstvo odsouhlasilo návrh rozpočtu na rok 2009 – návrh akcí rozpočtu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5/13/2008 </w:t>
      </w:r>
      <w:r>
        <w:rPr>
          <w:rFonts w:cs="Arial"/>
          <w:sz w:val="24"/>
          <w:szCs w:val="24"/>
        </w:rPr>
        <w:t>– Zastupitelstvo odsouhlasilo rozpočtové opatření č.2/2008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6/13/2008 </w:t>
      </w:r>
      <w:r>
        <w:rPr>
          <w:rFonts w:cs="Arial"/>
          <w:sz w:val="24"/>
          <w:szCs w:val="24"/>
        </w:rPr>
        <w:t xml:space="preserve"> - Zastupitelstvo odsouhlasilo použití finančních prostředků obce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Sporoinvest do rozpočtu obce roku 2008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7/13/2008</w:t>
      </w:r>
      <w:r>
        <w:rPr>
          <w:rFonts w:cs="Arial"/>
          <w:sz w:val="24"/>
          <w:szCs w:val="24"/>
        </w:rPr>
        <w:t xml:space="preserve"> - Starostka jmenovala inventarizační komisi ve složení: Kratochvílová Hana,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Vyhnánková Jana, Barešová Miloslava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8/13/2008 </w:t>
      </w:r>
      <w:r>
        <w:rPr>
          <w:rFonts w:cs="Arial"/>
          <w:sz w:val="24"/>
          <w:szCs w:val="24"/>
        </w:rPr>
        <w:t xml:space="preserve">- Zastupitelstvo odsouhlasilo záměr prodeje části pozemku p.č. 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298/7, k.ú. Samopše, část obce Přívlaky (Kratochvílovi)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9/13/2008</w:t>
      </w:r>
      <w:r>
        <w:rPr>
          <w:rFonts w:cs="Arial"/>
          <w:sz w:val="24"/>
          <w:szCs w:val="24"/>
        </w:rPr>
        <w:t xml:space="preserve"> - Zastupitelstvo neodsouhlasilo žádost KŽC , o.s. Praha 9 o dotaci na Posázavský                             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 xml:space="preserve">motoráček na r. 2009 (5000,- Kč).  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36:00Z</dcterms:created>
  <dc:creator> </dc:creator>
  <dc:description/>
  <cp:keywords/>
  <dc:language>en-US</dc:language>
  <cp:lastModifiedBy> </cp:lastModifiedBy>
  <cp:lastPrinted>2008-12-08T16:38:00Z</cp:lastPrinted>
  <dcterms:modified xsi:type="dcterms:W3CDTF">2008-12-08T15:54:00Z</dcterms:modified>
  <cp:revision>13</cp:revision>
  <dc:subject/>
  <dc:title/>
</cp:coreProperties>
</file>