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 xml:space="preserve">ápis ze zasedání obecního zastupitelstva č. 7/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2.6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ávrhu závěrečného účtu obce za rok 2007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ávrhu na funkci kronikáře obce a stanovení finanční odměn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čená oprava stavidla Talmberk, určení jeho obsluhy. Navržen pan Kolář, Talmberk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PF ČR k převodu pozemku p.č.592/5 Budín, k.ú.Samopš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í pošta: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VE Samopše – vyjádření obce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plocení mezi pozemky p.Rohela a p.Koláře, Přívlaky – schůzka 5.6.2008 v 9,00   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hod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hájení územního a stavebního řízení – Kabelové vedení VN Talmberk  /veřejná                        vyhláška/ - schůzka 17.6.2008 v 10.00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8/  Zprávy komis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9/ Usnesení a závěr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 30.6.2008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Přítomni: Horáková , Kratochvílová J., Kratochvílová H., ing.Znamenáček, Bareš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ing.Znamenáček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návrh závěrečného účtu obce za rok 2007. Vyvěšen na úřední desku dne 2.6.2008,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návrh na funkci kronikáře obce. Kronikáře bude vykonávat pan Pavel Beran, Mrchojedy. Odměna byla stanovena ve výši 1 000,-Kč za rok + úhrada materiálových nákladů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PF ČR o sdělení k převodu pozemku z vlastnictví státu na jiné osoby – pozemek p.č.592/5, k.ú.Samopše, část Budín. Zastupitelstvo konstatuje, že pozemek z převodu vyloučen není, je však nutno PF ČR upozornit na problémy s přístupem na tento pozemek , vzhledem k nesrovnalostem v geodetickém zaměření sousedních pozemků a reálným stavem. /Zodpovědná: p.Horáková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bylo seznámeno s ukončením prací na opravě stavidla Talmberk a vyčištění koryta potoka firmou Vitales. Dílo bylo převzato bez závad pí.Horákovou, starostkou obce. Pro obsluhu stavidla je navrhován pan Antonín Kolář z Talmberka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 projednalo žádost firmy ROTHAUG, s.r.o., o stanovisko obce ke stavbě, resp. rekonstrukci MVE v Samopších /areál Nadace MariastarHumanity/. Obec vydá investorovi kladné stanovisko. /Zodpovědná: pí. Horáková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výzvu Stavebního úřadu Uhlířské Janovice ke kontrolní prohlídce, týkající se oplocení mezi pozemky pana Rohela a p. Koláře, Přívlaky .  Obec je přizvána jako účastník řízení a majitel sousedního pozemku. K řešení je i problém zaplocení obecního pozemku p.č. 650/1, k. ú. Samopše, část Přívlaky, panem Kolářem. /Účast: pí. Horáková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 projednalo oznámení o zahájení územního a stavebního řízení akce „Kabelové vedení VN Talmberk“ a pozvání k ústnímu jednání. /Účast: pí. Barešová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informaci Telefonica O2 o ukončení bezplatného využívání krizových čísel a možnost převodu krizových čísel na čísla pracovní. Bylo rozhodnuto tři krizová čísla zrušit a pro tyto účely využít dvě pracovní čísla – starostka a místostarostka. /Zodpovědná: pí. Kratochvílová J./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1/7/2008</w:t>
      </w:r>
      <w:r>
        <w:rPr>
          <w:rFonts w:cs="Arial"/>
          <w:sz w:val="24"/>
          <w:szCs w:val="24"/>
        </w:rPr>
        <w:t xml:space="preserve"> - Zastupitelstvo schválilo Ing. Pavla Berana do funkce kronikáře obce za   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odměnu 1000,- Kč za rok + úhradu materiálových nákladů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2/7/2008</w:t>
      </w:r>
      <w:r>
        <w:rPr>
          <w:rFonts w:cs="Arial"/>
          <w:sz w:val="24"/>
          <w:szCs w:val="24"/>
        </w:rPr>
        <w:t xml:space="preserve"> - Zastupitelstvo schválilo obsluhu stavidla Talmberk  -  p. Antonína Kolář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3/7/2008</w:t>
      </w:r>
      <w:r>
        <w:rPr>
          <w:rFonts w:cs="Arial"/>
          <w:sz w:val="24"/>
          <w:szCs w:val="24"/>
        </w:rPr>
        <w:t xml:space="preserve"> – Zastupitelstvo schválilo zrušení tří krizových telefonních čísel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Telefonica O2 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4:00Z</dcterms:created>
  <dc:creator> </dc:creator>
  <dc:description/>
  <cp:keywords/>
  <dc:language>en-US</dc:language>
  <cp:lastModifiedBy>Obec</cp:lastModifiedBy>
  <cp:lastPrinted>2008-10-01T18:34:00Z</cp:lastPrinted>
  <dcterms:modified xsi:type="dcterms:W3CDTF">2008-10-22T13:34:00Z</dcterms:modified>
  <cp:revision>2</cp:revision>
  <dc:subject/>
  <dc:title/>
</cp:coreProperties>
</file>