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č. 3/200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13.2.2008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a schválení změny č.1 Územního plánu obce Samopš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dnání a schválení dotací do Mikroregionu Uhlířskojanovicka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ůzné 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3.března 2008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  Horáková M.,Kratochvílová J., Barešová, Znamenáček,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řítomni: Kratochvílová H.,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mluveni: Kratochvílová H., 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Vyhnánková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Zapsala: Kratochvílová  J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, Barešová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M. a přivítala přítomné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 Byla provedena kontrola usnesení z minulého zasedání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2.  Zastupitelstvo projednalo a jednohlasně schválilo změnu č.1 Územního plánu obce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Samopš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  Zastupitelstvo projednalo a schválilo  smlouvy o poskytnutí fin. příspěvku na provoz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Mikroregionu Uhlířskojanovicka, na obyvatele trvale žijící  a smlouvu o finanč. spolupráci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zajištění dopravní obslužnosti mikroregionu ve výši 4.500,-Kč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snesení: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/3/2008 -</w:t>
      </w:r>
      <w:r>
        <w:rPr>
          <w:rFonts w:cs="Arial"/>
          <w:sz w:val="24"/>
          <w:szCs w:val="24"/>
        </w:rPr>
        <w:t xml:space="preserve">   Zastupitelstvo jednohlasně schválilo a vydalo změnu č.1 Územního plánu obce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Samopš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/3/2008 -</w:t>
      </w:r>
      <w:r>
        <w:rPr>
          <w:rFonts w:cs="Arial"/>
          <w:sz w:val="24"/>
          <w:szCs w:val="24"/>
        </w:rPr>
        <w:t xml:space="preserve">    Zastupitelstvo jednohlasně schválilo smlouvy finančního příspěvku za provoz                               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Mikroregionu Uhlířskojanovicka 1.220,-/poplatek na obyvatele trvale žijící 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poplatek na dopravní obslužnost/4.500,-Kč/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2:00Z</dcterms:created>
  <dc:creator> </dc:creator>
  <dc:description/>
  <cp:keywords/>
  <dc:language>en-US</dc:language>
  <cp:lastModifiedBy>Obec</cp:lastModifiedBy>
  <cp:lastPrinted>2008-04-07T16:31:00Z</cp:lastPrinted>
  <dcterms:modified xsi:type="dcterms:W3CDTF">2008-10-22T13:32:00Z</dcterms:modified>
  <cp:revision>2</cp:revision>
  <dc:subject/>
  <dc:title/>
</cp:coreProperties>
</file>