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 xml:space="preserve">ápis ze zasedání obecního zastupitelstva č. 12/ 2008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06.10.2008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žádosti ÚZSVM, pracoviště Kutná Hora o vyjádření ke komunikacím v části obce Budín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dotazu ČSSD  - fond rozvoje obc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ednání  účasti obce v občanském sdružení „Sázava 21“.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podání žádosti o dotaci z POV 2009.</w:t>
      </w:r>
    </w:p>
    <w:p>
      <w:pPr>
        <w:pStyle w:val="Odstavecseseznamem"/>
        <w:spacing w:lineRule="auto" w:line="24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sz w:val="24"/>
          <w:szCs w:val="24"/>
        </w:rPr>
        <w:t>Různé:</w:t>
      </w:r>
      <w:r>
        <w:rPr>
          <w:rFonts w:cs="Arial"/>
          <w:sz w:val="24"/>
          <w:szCs w:val="24"/>
        </w:rPr>
        <w:t xml:space="preserve">-  Rozhodnutí MěÚ Kutná Hora, OŽP, o pokácení 2ks modřínů u p.č. 194/9 Samopše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(obecní les)  - žadatelka Salavcová Dana (odprodej dřeva)</w:t>
      </w:r>
    </w:p>
    <w:p>
      <w:pPr>
        <w:pStyle w:val="Odstavecseseznamem"/>
        <w:spacing w:lineRule="auto" w:line="240"/>
        <w:rPr/>
      </w:pPr>
      <w:r>
        <w:rPr>
          <w:rFonts w:cs="Arial"/>
          <w:sz w:val="24"/>
          <w:szCs w:val="24"/>
        </w:rPr>
        <w:t xml:space="preserve">-  Žádost pana Davida Petrase – umístění mobilního domu na parcele p.č. 139/2  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Samopše a instalace dvoukřídlých vrat na pozemek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nformace o započetí prací firmy TRANGO  - oprava hlásky hradu Talmberk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nformace o opravě místní komunikace Budín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nformace o opravě břehu potoka v Talmberku firmou VITALES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ČEZ - okleštění stromoví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Prodej zeminy  (skrývka Přívlaky) za cenu 500,-Kč/ za auto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3.11.2008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Horáková M., Kratochvílová J., Barešová M., Ing.Znamenáček St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Kratochvílová H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Kratochvílová H.</w:t>
      </w:r>
    </w:p>
    <w:p>
      <w:pPr>
        <w:pStyle w:val="Normal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 Kratochvílová  J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Znamenáček St., Barešová M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upitelstvo zahájila starostka obce pí. Horáková a přivítala přítomné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vedlo kontrolu usnesení z minulého zasedá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astupitelstvo projednalo žádost ÚZSVM, pracoviště Kutná Hora o vyjádření ke komunikacím v části obce Budín. Starostka přečetla vyjádření odboru dopravy MěÚ Kutná Hora, Ing. Ďoubala kde píše, že komunikace, o které se jedná jsou místní komunikace 3. třídy. Budeme vydávat stanovisko, které pošleme na ÚZSVM a kopii zašleme Ing. Ďoubalovi na odb. dopravy, MěÚ Kutná Hora – nesouhlasíme s vyjádřením, že jsou to komunikace 3.tříd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 dotaz ČSSD – fond rozvoje obcí odpovíme na dotaz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 účast obce v občanském sdružení  „Sázava 21“ – účast ve sdružení nebyla odsouhlasen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astupitelstvo projednalo žádost na POV 2009 – bude podána žádost na výstavbu opěrné zdi v části obce Přívlaky -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</w:t>
      </w:r>
    </w:p>
    <w:p>
      <w:pPr>
        <w:pStyle w:val="Odstavecseseznamem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ůzné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>Zastupitelstvo projednalo stavební poštu dle program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tupitelstvo znovu projednalo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tupitelstvo bylo informováno o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/10/2008</w:t>
      </w:r>
      <w:r>
        <w:rPr>
          <w:rFonts w:cs="Arial"/>
          <w:sz w:val="24"/>
          <w:szCs w:val="24"/>
        </w:rPr>
        <w:t xml:space="preserve"> -  Zastupitelstvo odsouhlasilo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/10/2008</w:t>
      </w:r>
      <w:r>
        <w:rPr>
          <w:rFonts w:cs="Arial"/>
          <w:sz w:val="24"/>
          <w:szCs w:val="24"/>
        </w:rPr>
        <w:t xml:space="preserve"> - Zastupitelstvo odsouhlasilo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/10/2008</w:t>
      </w:r>
      <w:r>
        <w:rPr>
          <w:rFonts w:cs="Arial"/>
          <w:sz w:val="24"/>
          <w:szCs w:val="24"/>
        </w:rPr>
        <w:t xml:space="preserve"> - Zastupitelstvo odsouhlasilo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/10/2008</w:t>
      </w:r>
      <w:r>
        <w:rPr>
          <w:rFonts w:cs="Arial"/>
          <w:sz w:val="24"/>
          <w:szCs w:val="24"/>
        </w:rPr>
        <w:t xml:space="preserve"> – Zastupitelstvo odsouhlasilo 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4:00Z</dcterms:created>
  <dc:creator> </dc:creator>
  <dc:description/>
  <cp:keywords/>
  <dc:language>en-US</dc:language>
  <cp:lastModifiedBy> </cp:lastModifiedBy>
  <cp:lastPrinted>2008-10-06T15:58:00Z</cp:lastPrinted>
  <dcterms:modified xsi:type="dcterms:W3CDTF">2008-10-20T14:32:00Z</dcterms:modified>
  <cp:revision>6</cp:revision>
  <dc:subject/>
  <dc:title/>
</cp:coreProperties>
</file>