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Z</w:t>
      </w:r>
      <w:r>
        <w:rPr>
          <w:rFonts w:cs="Arial"/>
          <w:b/>
          <w:sz w:val="32"/>
          <w:szCs w:val="32"/>
        </w:rPr>
        <w:t xml:space="preserve">ápis ze zasedání obecního zastupitelstva č. 11/ 2008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onaného dne 22.09.2008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hájení, odsouhlasení program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rola usnesen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lmberk – rozšíření nabídky firmy VITALES , projednání na zhotovení opěrné zdi o délce cca 30 m -  3.etapa B.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ová nabídka fy VITALES činí 61 402,- Kč.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byl schválen jednohlasně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ští zasedání: 6.10.2008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Horáková M., Kratochvílová J., Barešová M., Ing.Znamenáček St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řítomni: Kratochvílová H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luveni: Kratochvílová H.</w:t>
      </w:r>
    </w:p>
    <w:p>
      <w:pPr>
        <w:pStyle w:val="Normal"/>
        <w:spacing w:lineRule="atLeast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sté: 0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 Kratochvílová  J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 zápisu: Znamenáček St., Barešová M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stupitelstvo zahájila starostka obce pí. Horáková a přivítala přítomné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provedlo kontrolu usnesení z minulého zasedá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projednalo rozšíření nabídky fy VITALES 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nesení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/11/2008</w:t>
      </w:r>
      <w:r>
        <w:rPr>
          <w:rFonts w:cs="Arial"/>
          <w:sz w:val="24"/>
          <w:szCs w:val="24"/>
        </w:rPr>
        <w:t xml:space="preserve"> -  Zastupitelstvo schválilo cenovou nabídku fy VITALES na zhotovení opěrné zdi v části obce Talmberk – 3.etapa B, ve výši 61 402,-Kč - (včetně DPH)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…….……………………………….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ěřovatelé zápisu: </w:t>
        <w:tab/>
        <w:tab/>
        <w:t>….……………………………………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………………………………………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40:00Z</dcterms:created>
  <dc:creator> </dc:creator>
  <dc:description/>
  <cp:keywords/>
  <dc:language>en-US</dc:language>
  <cp:lastModifiedBy> </cp:lastModifiedBy>
  <cp:lastPrinted>2008-10-13T17:07:00Z</cp:lastPrinted>
  <dcterms:modified xsi:type="dcterms:W3CDTF">2008-10-13T15:30:00Z</dcterms:modified>
  <cp:revision>4</cp:revision>
  <dc:subject/>
  <dc:title/>
</cp:coreProperties>
</file>