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 xml:space="preserve">ápis ze zasedání obecního zastupitelstva č. 10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01.09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cenové nabídky fy ČNES na opravu místní komunikace Budín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cenové nabídky fy TRANGO na opravu hlásky hradu Talmberk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vazné stanovisko – MěÚ Kutná Hora, odboru památkové péče k opravě hlásky hradu Talmberk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racování znaleckého posudku na pozemek PK 271/4 k.ú.Talmberk (Ing.Josefem Hrádkem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emky Samopše – řešení problému restitučních pozemků p. Noska. Souvislost s dořešením vlastnictví pozemků pod pilíři lávky Samopše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žádosti na prodej pozemku p.č. 194/70, k.ú. Samopše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žádosti na prodej pozemku (části) PK  271/4, k.ú. Talmberk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sport komunikací – spolupráce na podkladech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bčanů Budína – komunikace ve vlastnictví ÚSVH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čerpání rozpočtu 2008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akcí k žádosti o dotaci z POV 2009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ůzné:</w:t>
      </w:r>
      <w:r>
        <w:rPr>
          <w:rFonts w:cs="Arial"/>
          <w:sz w:val="24"/>
          <w:szCs w:val="24"/>
        </w:rPr>
        <w:t>-  Stavební (studně,oplocení MUDr.Martínek,novostavba Přívlaky)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nformace – výsledek jednání – el. přípojka a trafostanice Přívlaky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Pozvánka na konferenci starostů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Plán sociálních služeb středočeského kraje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rušení trvalého pobytu Ing.Havlíčková Alena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6.10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, Kratochvílová J., Barešová, Ing.Znamenáček St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cenovou nabídku fy ČNES  na opravu místní komunikace Budín ve výši 50 000,- Kč. Nabídka byla odsouhlas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cenovou nabídku fy TRANGO na opravu hlásky hradu Talmberk ve výši 220 000,-Kč. Nabídka byla odsouhlase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závazné stanovisko MÚ Kutná Hora, odboru památkové péče k opravě hlásky hradu Talmber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 odsouhlasilo vypracování znaleckého posudku na pozemek PK 271/4  k.ú. Talmberk Ing. Josefem Hrádk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problém s vlastnictvím pozemků okolo lávky Samopše (pod pilíři) a nevyřízené restituční nároky p. Noska – s vlastníkem bude dále jednán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na prodej pozemku p.č. 194/70, k.ú. Samopše. Prodej pozemku byl zamítnut z důvodu přístupu do obecního l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o koupi pozemku 271/4 (části) , k.ú. Talmberk  pro stavbu rodinného domu. Rozhodnutí o prodeji pozemku bude až po zhotovení geometrického plánu a znaleckého posudku. Žádost je evidována v seznamu žad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bude připravovat podklady pro pasport komunikací po částech podle katastrálních map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žádost občanů Budína na opravu přístupových komunikací  - komunikace je ve vlastnictví ÚSVH – jednání obce s ÚSVH dále pokračují o výsledku budou občané informová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čerpání rozpočtu roku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návrhy na akce   POV /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řejné osvětlení Přívla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řejné osvětlení Talmbe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ras Talmberk – Znamenáčko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ras Přívlaky – pod trafostanicí – nová zástavb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prava veřejného prostranství Samopš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ěrný taras pod místní komunikací Přívlaky - Borová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ůzn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Zastupitelstvo projednalo stavební poštu dle progra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znovu projednalo výstavbu trafostanice Přívlaky a el. přípojku pro novou zástavbu v Přívlakách. Zatím bude zasíťována jen polovina pozemků, po vyhotovení GP bude požádáno o zasíťování všech pozemků ve vlastnictví ob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bylo informováno o zahájení řízení o zrušení trvalého pobytu na Ing. Aleny Havlíčkové na adrese: Přívlaky čp. 25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1/10/2008</w:t>
      </w:r>
      <w:r>
        <w:rPr>
          <w:rFonts w:cs="Arial"/>
          <w:sz w:val="24"/>
          <w:szCs w:val="24"/>
        </w:rPr>
        <w:t xml:space="preserve"> -  Zastupitelstvo odsouhlasilo cenovou nabídku fy ČNES  na opravu místní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komunikace Budín ve výši 50 000,- Kč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0/2008</w:t>
      </w:r>
      <w:r>
        <w:rPr>
          <w:rFonts w:cs="Arial"/>
          <w:sz w:val="24"/>
          <w:szCs w:val="24"/>
        </w:rPr>
        <w:t xml:space="preserve"> - Zastupitelstvo odsouhlasilo  cenovou nabídku fy TRANGO na opravu hlásky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hradu Talmberk ve výši 220 000,-Kč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10/2008</w:t>
      </w:r>
      <w:r>
        <w:rPr>
          <w:rFonts w:cs="Arial"/>
          <w:sz w:val="24"/>
          <w:szCs w:val="24"/>
        </w:rPr>
        <w:t xml:space="preserve"> - Zastupitelstvo odsouhlasilo vypracování znaleckého posudku na pozemek PK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271/4 k.ú.  Talmberk Ing. Josefem Hrádkem 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/10/2008</w:t>
      </w:r>
      <w:r>
        <w:rPr>
          <w:rFonts w:cs="Arial"/>
          <w:sz w:val="24"/>
          <w:szCs w:val="24"/>
        </w:rPr>
        <w:t xml:space="preserve"> – Zastupitelstvo odsouhlasilo projektovou dokumentaci el. přípojky v části obc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Přívlaky, obec Samopše, k.ú.Samopše a odsouhlasilo cenu za zřízení smlouvy n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věcné břemeno pro ČEZ ve výši 20,-Kč/m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Usnesení ze zasedání obecního zastupitelstva konaného dne 1.9.2008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1/10/2008</w:t>
      </w:r>
      <w:r>
        <w:rPr>
          <w:rFonts w:cs="Arial"/>
          <w:sz w:val="24"/>
          <w:szCs w:val="24"/>
        </w:rPr>
        <w:t xml:space="preserve"> -  Zastupitelstvo odsouhlasilo cenovou nabídku fy ČNES  na opravu místní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komunikace Budín ve výši 50 000,- Kč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0/2008</w:t>
      </w:r>
      <w:r>
        <w:rPr>
          <w:rFonts w:cs="Arial"/>
          <w:sz w:val="24"/>
          <w:szCs w:val="24"/>
        </w:rPr>
        <w:t xml:space="preserve"> - Zastupitelstvo odsouhlasilo  cenovou nabídku fy TRANGO na opravu hlásky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hradu Talmberk ve výši 220 000,-Kč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10/2008</w:t>
      </w:r>
      <w:r>
        <w:rPr>
          <w:rFonts w:cs="Arial"/>
          <w:sz w:val="24"/>
          <w:szCs w:val="24"/>
        </w:rPr>
        <w:t xml:space="preserve"> - Zastupitelstvo odsouhlasilo vypracování znaleckého posudku na pozemek P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271/4 k.ú.  Talmberk Ing. Josefem Hrádkem 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4/10/2008</w:t>
      </w:r>
      <w:r>
        <w:rPr>
          <w:rFonts w:cs="Arial"/>
          <w:sz w:val="24"/>
          <w:szCs w:val="24"/>
        </w:rPr>
        <w:t xml:space="preserve"> – Zastupitelstvo odsouhlasilo projektovou dokumentaci el. přípojky v části ob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Přívlaky, obec Samopše, k.ú.Samopše a odsouhlasilo cenu za zřízení smlouvy n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věcné břemeno pro ČEZ ve výši 20,-Kč/m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4:00Z</dcterms:created>
  <dc:creator> </dc:creator>
  <dc:description/>
  <cp:keywords/>
  <dc:language>en-US</dc:language>
  <cp:lastModifiedBy> </cp:lastModifiedBy>
  <cp:lastPrinted>2008-10-06T17:03:00Z</cp:lastPrinted>
  <dcterms:modified xsi:type="dcterms:W3CDTF">2008-10-06T15:09:00Z</dcterms:modified>
  <cp:revision>7</cp:revision>
  <dc:subject/>
  <dc:title/>
</cp:coreProperties>
</file>