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 xml:space="preserve">ápis ze zasedání obecního zastupitelstva č. 9 / 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06.08.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čtové opatření 1/2008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žádosti ÚZSVM, pracoviště Kutná Hora,o vyjádření ke komunikacím,      k.ú. Samopše,část Budín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Projednání žádosti o vyjádření k projektu TS Přívlaky (kabelové vedení NN k novým RD Přívlaky)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Projednání žádosti PF ČR, pracoviště Kutná Hora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vod pozemku p.č. 291/3, k.ú.Samopše,část Přívlaky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žádosti o prominutí poplatku za odpady 2008 – p. Štěpánková,část obce Samopše 041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požadavku MVČR, náměstka ing. Zajíčka, pro zřízení kontaktního místa CZECH POINT v obci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žádosti o koupi pozemku Přívlaky (2 000 m2) – ILJIR HASANI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vení počtu členů volební komise a jmenování zapisovatele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ůzné:</w:t>
      </w:r>
      <w:r>
        <w:rPr>
          <w:rFonts w:cs="Arial"/>
          <w:sz w:val="24"/>
          <w:szCs w:val="24"/>
        </w:rPr>
        <w:t>-  Stavební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Rozhodnutí pozemkového úřadu Kutná Hora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Financování rekonstrukce lávky Samopše (názor krajského úřadu)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KŽC – Posázavský motoráček (finanční příspěvek)</w:t>
      </w:r>
    </w:p>
    <w:p>
      <w:pPr>
        <w:pStyle w:val="Odstavecseseznamem"/>
        <w:spacing w:lineRule="auto" w:line="240"/>
        <w:rPr/>
      </w:pPr>
      <w:r>
        <w:rPr>
          <w:rFonts w:cs="Arial"/>
          <w:sz w:val="24"/>
          <w:szCs w:val="24"/>
        </w:rPr>
        <w:t>-  Email  pí. Žákové Vlasty, Budín 17</w:t>
      </w:r>
    </w:p>
    <w:p>
      <w:pPr>
        <w:pStyle w:val="Odstavecseseznamem"/>
        <w:spacing w:lineRule="auto" w:line="240"/>
        <w:rPr/>
      </w:pPr>
      <w:r>
        <w:rPr>
          <w:rFonts w:cs="Arial"/>
          <w:sz w:val="24"/>
          <w:szCs w:val="24"/>
        </w:rPr>
        <w:t xml:space="preserve">-  Opatrovnictví – p. Zeman </w:t>
      </w:r>
    </w:p>
    <w:p>
      <w:pPr>
        <w:pStyle w:val="Odstavecseseznamem"/>
        <w:spacing w:lineRule="auto" w:line="240"/>
        <w:rPr/>
      </w:pPr>
      <w:r>
        <w:rPr>
          <w:rFonts w:cs="Arial"/>
          <w:sz w:val="24"/>
          <w:szCs w:val="24"/>
        </w:rPr>
        <w:t>-  Došlá pošta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1.9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, Kratochvílová J., Barešová, Ing.Znamenáček St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usnesení z minulého zased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návrh rozpočtového opatření č.1/2008 v položkách uvedených v příloze tohoto zápis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o převod pozemků od  „Úřadu pro zastupování státu ve věcech majetkových, územní pracoviště střední Čechy“ na obec, komunikace na pozemcích p.č. 602/20, 619/1, 619/10, 619/15, 619/28 a 635/5 – vše ostatní plocha, ostatní komunikace v obci  k.ú. Samopše, část obce Budín, zapsaných na LV č. 60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PF ČR, územní pracoviště Kutná Hora, Benešova 97, o sdělení podle ust.§2 zákona č. 95/1999Sb., o podmínkách převodu pozemků z vlastnictví státu na jiné osoby. Jedná se o pozemek p.č. 291/3 –  zahrada, k.ú. Samopše, obec Samopše, část obce Přívlaky. Pozemek není vyloučen z převod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 projednalo návrh projektu na NN síť v části obce Přívlaky – vzneseme připomínk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možnost zřízení kontaktního místa veřejné správy – Czech POINT – žádost nebyla odsouhlase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paní Dany Štěpánkové, chata Samopše, č.ev. 041     o prominutí poplatku za svoz TKO 2008. Žádost byla odsouhlase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o koupi pozemku pro stavbu rodinné rekreační chaty.  V osadě Přívlaky zatím žádné pozemky na výstavbu rekreačních chat nejsou a dle územního plánu ani nebudou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ůzné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Zastupitelstvo projednalo rekonstrukci lávky přes řeku Sázavu v části obce Samopše – v současné době bude provedeno odkoupení pozemků,  na kterých stojí pilíře lávky, a vchod na lávku – vlastníci byli osloveni, ale ještě nemáme od všech vyjádření. Věc se bude projednávat i na dalších jednáních zastupitelstv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znovu projednalo žádost o finanční příspěvek KŽC Doprava, s.r.o. o finanční příspěvek. Zastupitelstvo žádost neodsouhlasilo, jelikož není v rozpočtu obce a nejedná se o výraznou pomoc v dopravní obslužnosti ob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Zastupitelstvo projednalo dopis od paní Žákové Vlasty z Budína. Jedná se o připomínky ke stavbě rodinného domu p. Roženského a používání obecní cesty přes Budín a les směrem k Mrchojedům. Zastupitelstvo se dohodlo na odpovědi, kterou odešle starostka ob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opatrovnictví pana Zemana, trvale bytem Samopše čp.15. V současné době je umístěn v léčebně v Havlíčkově Brod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stavbu rodinného domu v části obce Talmberk. Stavebníky jsou  p. Eva Vejvodová a p. Ladislav  Cígler , oba bytem Ke Krči 37/1059, Praha 4 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9/2008</w:t>
      </w:r>
      <w:r>
        <w:rPr>
          <w:rFonts w:cs="Arial"/>
          <w:sz w:val="24"/>
          <w:szCs w:val="24"/>
        </w:rPr>
        <w:t xml:space="preserve"> -  Zastupitelstvo odsouhlasilo  návrh rozpočtového opatření č.1/2008            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v položkách uvedených v příloze tohoto zápisu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9/2008</w:t>
      </w:r>
      <w:r>
        <w:rPr>
          <w:rFonts w:cs="Arial"/>
          <w:sz w:val="24"/>
          <w:szCs w:val="24"/>
        </w:rPr>
        <w:t xml:space="preserve"> - Zastupitelstvo neodsouhlasilo  žádost o převod pozemků od „Úřadu pro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zastupování státu ve věcech majetkových, územní pracoviště střední Čechy“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komunikace na pozemcích p.č. 602/20, 619/1, 619/10, 619/15, 619/28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635/5 – vše ostatní plocha, ostatní komunikace v obci  k.ú. Samopše, část obce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Budín, zapsaných na LV č. 60000, do vlastnictví ob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/9/2008</w:t>
      </w:r>
      <w:r>
        <w:rPr>
          <w:rFonts w:cs="Arial"/>
          <w:sz w:val="24"/>
          <w:szCs w:val="24"/>
        </w:rPr>
        <w:t xml:space="preserve"> - Zastupitelstvo odsouhlasilo žádost PF ČR, územní pracoviště Kutná Hora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Benešova 97, o sdělení podle ust.§2 zákona č. 95/1999Sb., o podmínkách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převodu pozemků z vlastnictví státu na jiné osoby. Jedná se o pozemek         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p.č.291/3 –  zahrada, k.ú. Samopše, obec Samopše, část obce Přívlaky. Pozemek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není vyloučen z převodu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/9/2008</w:t>
      </w:r>
      <w:r>
        <w:rPr>
          <w:rFonts w:cs="Arial"/>
          <w:sz w:val="24"/>
          <w:szCs w:val="24"/>
        </w:rPr>
        <w:t xml:space="preserve"> - Zastupitelstvo odsouhlasilo žádost paní Dany Štěpánkové, chata Samopše,č.ev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041 o prominutí poplatku za svoz TKO 2008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/9/2008</w:t>
      </w:r>
      <w:r>
        <w:rPr>
          <w:rFonts w:cs="Arial"/>
          <w:sz w:val="24"/>
          <w:szCs w:val="24"/>
        </w:rPr>
        <w:t xml:space="preserve"> – Zastupitelstvo zamítlo poskytnutí dotace pro KŽC Doprava,s.r.o.se sídlem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Meinlova 336,196 16 Praha 9 – Koloděj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6/9/2008 – </w:t>
      </w:r>
      <w:r>
        <w:rPr>
          <w:rFonts w:cs="Arial"/>
          <w:sz w:val="24"/>
          <w:szCs w:val="24"/>
        </w:rPr>
        <w:t xml:space="preserve">Starostka obce stanovila počet členů volební komise na 6 (včetně zapisovatele)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Zapisovatelem volební komise byla jmenována paní Neprašová Zdeňka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0:00Z</dcterms:created>
  <dc:creator> </dc:creator>
  <dc:description/>
  <cp:keywords/>
  <dc:language>en-US</dc:language>
  <cp:lastModifiedBy> </cp:lastModifiedBy>
  <cp:lastPrinted>2008-10-01T18:57:00Z</cp:lastPrinted>
  <dcterms:modified xsi:type="dcterms:W3CDTF">2008-10-01T16:58:00Z</dcterms:modified>
  <cp:revision>12</cp:revision>
  <dc:subject/>
  <dc:title/>
</cp:coreProperties>
</file>