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Z</w:t>
      </w:r>
      <w:r>
        <w:rPr>
          <w:rFonts w:cs="Arial"/>
          <w:b/>
          <w:sz w:val="32"/>
          <w:szCs w:val="32"/>
        </w:rPr>
        <w:t xml:space="preserve">ápis ze zasedání obecního zastupitelstva č. 8/2008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onaného dne 30.6.2008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: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hájení, odsouhlasení programu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rola usnesení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hválení závěrečného účtu obce za r. 2007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>
          <w:rFonts w:cs="Arial"/>
          <w:sz w:val="24"/>
          <w:szCs w:val="24"/>
        </w:rPr>
        <w:t>Projednání žádosti o spolufinancování projektu „Posázavský motoráček 2008“ – KŽC, O.S., Praha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>
          <w:rFonts w:cs="Arial"/>
          <w:sz w:val="24"/>
          <w:szCs w:val="24"/>
        </w:rPr>
        <w:t>Mikroregion – MAS, projednání dotace z POV (čekárny, vývěsky) a finančního podílu obce Samopše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Arial"/>
          <w:sz w:val="24"/>
          <w:szCs w:val="24"/>
        </w:rPr>
        <w:t>Obec Samopše – 2 vývěsky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dnání usnesení okres. Soudu K. Hora – obec Samopše je stanovena opatrovníkem nesvéprávného p. Zemana Miroslava, t.č. v DDP Samopše 15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>
          <w:rFonts w:cs="Arial"/>
          <w:sz w:val="24"/>
          <w:szCs w:val="24"/>
        </w:rPr>
        <w:t>Přeprava dětí do MŠ Radvanice  - ZAS Úžice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>
          <w:rFonts w:cs="Arial"/>
          <w:sz w:val="24"/>
          <w:szCs w:val="24"/>
        </w:rPr>
        <w:t>Technická zpráva – hrad Talmberk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vební pozemky Talmberk – nad hradem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>
          <w:rFonts w:cs="Arial"/>
          <w:sz w:val="24"/>
          <w:szCs w:val="24"/>
        </w:rPr>
        <w:t>Personální změna -  funkce účetní a hospodářky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>
          <w:rFonts w:cs="Arial"/>
          <w:sz w:val="24"/>
          <w:szCs w:val="24"/>
        </w:rPr>
        <w:t>Různé: - Registr oznámení o majetku starostky (smlouva s MAS, Lípa pro venkov,a.s.)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ávka Samopše (vyrovnání katastrálních vztahů k pozemkům) – dopisy vlastníkům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šlá pošta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Arial"/>
          <w:sz w:val="24"/>
          <w:szCs w:val="24"/>
        </w:rPr>
        <w:t>Pasport komunikací – nabídka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 byl schválen jednohlasně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ští zasedání: 4.8.2008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tomni: Horáková, Kratochvílová J., Barešová,  Ing.Znamenáček St., Kratochvílová H.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přítomni: 0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mluveni: 0</w:t>
      </w:r>
    </w:p>
    <w:p>
      <w:pPr>
        <w:pStyle w:val="Normal"/>
        <w:spacing w:lineRule="atLeast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sté: 0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  Kratochvílová  H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ěřovatelé zápisu: Znamenáček  St., Barešová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stupitelstvo zahájila starostka obce pí. Horáková a přivítala přítomné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Zastupitelstvo schválilo závěrečný účet Samopše za r. 2007 s výhradami. Byla uložena nápravná opatření. Uvedení do souladu účetního stavu pozemků s částkou vykázanou v inventurním soupisu pozemků. Zodpovídá: starostka + účetní. T: 30.12.2008. Nesprávný postup účtování podílových listů do 30.9.2008 – zodpovědná pí. Dobíhalová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yla projednána žádost KŽC, O.S. Praha o financování projektu částkou 5.000,- Kč. Zastupitelstvo neodsouhlasilo finanční příspěvek, vzhledem k napjaté situaci v obecním rozpočt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stupitelstvo projednalo informaci MAS Lípa pro venkov, o získané dotaci z POV na pořízení úřední desky a vývěsky . Obec Samopše si objednala 2 vývěsky a 2 páry sloupků za 32.894,- Kč, z toho obec zaplatí 16.447,-Kč, zůstavající rozdíl je hrazen z dotace POV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  <w:sz w:val="24"/>
          <w:szCs w:val="24"/>
        </w:rPr>
        <w:t>Zastupitelstvo projednalo usnesení Okresního soudu Kutná Hora – obec Samopše je stanovena opatrovníkem nesvéprávného p. Zemana Miroslava, t.č. v DDP Samopše 15.  Zastupitelstvo dostalo telefonickou informaci, že u Okresního soudu bude vyvoláno jednání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projednalo rozhodnutí ZAS Úžice na přepravu dětí do MŠ Radvanice. Cena bude 22,-Kč za 1km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yla projednána technická zpráva na hrad Talmberk,  kterou zpracoval  Ing. Fuchs za cenu 17.850,- Kč. Zastupitelstvo souhlasí s úhradou faktury. Zastupitelstvo vzalo na vědomí nález ústavního soudu o péči o kulturní památku. Zastupitelstvo se dohodlo oslovit vlastníky pozemků v lokalitě hradu se žádostí o vyjádření k další péči o hrad. Podle vyjádření vlastníků pozemků zastupitelstvo dále rozhodne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odsouhlasilo prodej pozemku p.č. 271/4 k.ú. Talmberk, obec Samopše, část obce Talmberk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projednalo návrat pani Dobíhalové do funkce účetní. Pani Vyhnánková bude pracovat jako hospodářka, finanční odměnu do výše 5.000,- Kč dohodne starostka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vzalo na vědomí, že paní Horáková uzavřela smlouvu s MAS, Lípa pro venkov o poskytnutí aplikace“Registr oznámení o činnostech, oznámení o majetku a oznámení o příjmech darech a závazcích“ k 30.6.2008 . Cena za aplikaci činí 600,- Kč, roční poplatek bude stanoven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rostka informovala o oslovení vlastníků pozemků p.č. 132, p.č. 139/29 k.ú. Samopše a p.č. 626 k.ú. Bělokozly o zahájení jednání pro odprodej, resp. pronájem pozemků. Na těchto pozemcích se nachází stavba lávky obce Samopše v části obce Samopše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rostka informovala o cenové nabídce ve výši 15 000,- Kč od firmy ASIG s.r.o.  na vypracování pasportu dopravního značení a místních komunikacích obce Samopše. Zastupitelstvo se dohodlo připravit požadované podklady pro firmu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SNESENÍ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/8/2008</w:t>
      </w:r>
      <w:r>
        <w:rPr>
          <w:rFonts w:cs="Arial"/>
          <w:sz w:val="24"/>
          <w:szCs w:val="24"/>
        </w:rPr>
        <w:t xml:space="preserve"> – Zastupitelstvo schválilo závěrečný účet Samopše za r. 2007 s výhradami. O plnění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 xml:space="preserve">opatření bude vyhotoven zápis. Byla uložena nápravná opatření. Uvedení do 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 xml:space="preserve">souladu účetního stavu pozemků s částkou vykázanou v inventurním soupisu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 xml:space="preserve">pozemků do 30.12.2008. Nesprávný postup účtování podílových listů do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 xml:space="preserve">30.9.2008 – zodpovědná pí. Dobíhalová.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  <w:sz w:val="24"/>
          <w:szCs w:val="24"/>
        </w:rPr>
        <w:t>2/8/2008</w:t>
      </w:r>
      <w:r>
        <w:rPr>
          <w:rFonts w:cs="Arial"/>
          <w:sz w:val="24"/>
          <w:szCs w:val="24"/>
        </w:rPr>
        <w:t xml:space="preserve"> – Zastupitelstvo schválilo výdaj ve výší 16 447,-Kč za dvě vývěsky a dva páry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 xml:space="preserve">sloupků. ( Cena vývěsek je  32.894,- Kč,  z toho obec zaplatí 16.447,-Kč, rozdíl je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 xml:space="preserve">hrazen z dotace POV )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/8/2008</w:t>
      </w:r>
      <w:r>
        <w:rPr>
          <w:rFonts w:cs="Arial"/>
          <w:sz w:val="24"/>
          <w:szCs w:val="24"/>
        </w:rPr>
        <w:t xml:space="preserve"> – Zastupitelstvo vzalo na vědomí usnesení Okresního soudu K. Hora – obec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 xml:space="preserve">Samopše je stanovena opatrovníkem nesvéprávného p. Zemana Miroslava,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 xml:space="preserve">t.č. v DDP Samopše 15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/8/2008</w:t>
      </w:r>
      <w:r>
        <w:rPr>
          <w:rFonts w:cs="Arial"/>
          <w:sz w:val="24"/>
          <w:szCs w:val="24"/>
        </w:rPr>
        <w:t xml:space="preserve"> - Zastupitelstvo odsouhlasilo rozhodnutí ZAS Úžice na přepravu dětí do MŠ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  <w:t>Radvanice. Za cenu  22,-Kč za 1km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5/8/2008</w:t>
      </w:r>
      <w:r>
        <w:rPr>
          <w:rFonts w:cs="Arial"/>
          <w:sz w:val="24"/>
          <w:szCs w:val="24"/>
        </w:rPr>
        <w:t xml:space="preserve"> – Zastupitelstvo  odsouhlasilo technickou zprávu – hrad Talmberk za cenu 17.850,-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 xml:space="preserve">Kč. Zastupitelstvo souhlasí s úhradou faktury. Zastupitelstvo vzalo na vědomí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 xml:space="preserve">nález  ústavního soudu o péči o kulturní památku. Zastupitelstvo se dohodlo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 xml:space="preserve">oslovit vlastníky pozemků v lokalitě hradu o vyjádření o další péči hradu. Podle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vyjádření vlastníků pozemku, zastupitelstvo dále rozhodne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Arial"/>
          <w:b/>
          <w:i/>
          <w:sz w:val="24"/>
          <w:szCs w:val="24"/>
        </w:rPr>
        <w:t>6/8/2008</w:t>
      </w:r>
      <w:r>
        <w:rPr>
          <w:rFonts w:cs="Arial"/>
          <w:sz w:val="24"/>
          <w:szCs w:val="24"/>
        </w:rPr>
        <w:t xml:space="preserve"> -Zastupitelstvo odsouhlasilo prodej pozemku PK 271/4 k.ú. Talmberk,obec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  <w:t>Samopše,část obce Talmberk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7/8/2008</w:t>
      </w:r>
      <w:r>
        <w:rPr>
          <w:rFonts w:cs="Arial"/>
          <w:sz w:val="24"/>
          <w:szCs w:val="24"/>
        </w:rPr>
        <w:t xml:space="preserve"> - Zastupitelstvo bere na vědomí návrat paní Dobíhalové do funkce účetní. Paní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 xml:space="preserve">Vyhnánková bude pracovat jako hospodářka, finanční odměnu do výše 5.000,- Kč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dohodne starostka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8/8/2008</w:t>
      </w:r>
      <w:r>
        <w:rPr>
          <w:rFonts w:cs="Arial"/>
          <w:sz w:val="24"/>
          <w:szCs w:val="24"/>
        </w:rPr>
        <w:t xml:space="preserve"> - Zastupitelstvo vzalo na vědomí, že paní Horáková uzavřela smlouvu o poskytnutí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 xml:space="preserve">aplikace“Registr oznámení o činnostech, oznámení o majetku a oznámení o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 xml:space="preserve">příjmech darech a závazcích“ k 30.6.2008 . Cena za aplikaci  600,- Kč byla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zastupitelstvem odsouhlasena a roční poplatek bude teprve stanoven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</w:t>
        <w:tab/>
        <w:tab/>
        <w:t>…….………………………………..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věřovatelé zápisu: </w:t>
        <w:tab/>
        <w:tab/>
        <w:t>….……………………………………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……………………………………….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39:00Z</dcterms:created>
  <dc:creator> </dc:creator>
  <dc:description/>
  <cp:keywords/>
  <dc:language>en-US</dc:language>
  <cp:lastModifiedBy> </cp:lastModifiedBy>
  <cp:lastPrinted>2008-10-01T18:49:00Z</cp:lastPrinted>
  <dcterms:modified xsi:type="dcterms:W3CDTF">2008-10-01T16:50:00Z</dcterms:modified>
  <cp:revision>11</cp:revision>
  <dc:subject/>
  <dc:title/>
</cp:coreProperties>
</file>