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č. 6/200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konaného dne 12.5.2008 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 xml:space="preserve">Kontrola usnesení 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 obnovy venkova 2008 – Schválená dotace (doložení dokladů do 30.6.2008)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Požadavek obce na vykonávání obecně prospěšných prací ( pro Okresní soud Kutná Hora)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Sázavský Blizák 2008  - projednání trasy cyklistického závodu (14.6.2008)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Projekt – Encyklopedie Středočeského kraj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EPK – získání dotace EU (lávka Samopše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ůzné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tastr nemovitostí – změna údajů (p.č.  602/30 – ost. komunikace Budín)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Informace o geometrických pracech Přívlak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opravy cesty Přívlaky (nabídka STS 10.000,-Kč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ýsledek auditu 2007 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ej pozemku p.č. 63/26, p.č. 63/27 p. JUDr. Srbovi (resp. p.č. 63/2– část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2.6.20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Horáková , Kratochvílová J., Barešová, Znamenáček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Kratochvílová 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Kratochvílová H.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Vyhnánková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, Barešová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stupitelstv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projednalo dotaci z Programu obnovy venkova 2008 ve výši 134 000,- Kč  na vybudování komunikace Přívlaky II.etapa a požadavek na doložení dokladů MÚ Kutná Hora do 30.6.2008. Doklady do termínu předloží p.Horáková Miluše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 xml:space="preserve">2. –Zastupitelstvo rozhodlo využít nabídku Okres.soudu Kutná Hora a požádat o 2 osoby na vykonávání obecně prospěšných prací pro obec. Podmínka pro osoby je dopravní dostupnost /není možnost zajišťování dopravy/. Žádost podá p.Horáková Miluše. 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2. –Zastupitelstvo projednalo trasu cyklistického závodu oznámenou pořadateli Cykloklub Sázava. Obec stanoví podmínky přejezdu závodníků přes lávku pro pěší v Samopších, vzhledem k jejímu špatnému technickému stavu. Pořadateli bude oznámeno, že lávku je nutno přecházet pouze pěšky. Vyřídí: p.Horáková Miluš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-Zastupitelstvo projednalo informaci o záměru vydat Encyklopedii Středočeského kraje /firma Proxima za podpory Krajského úřadu Střed.kraje/.  Zastupitelstvo nesouhlasí s rozřířeným umístěním obce v encyklopedii za poplatek cca 3000,- Kč.  Vyřídí: p.Horáková Miluška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-Starostka informovala zastupitele o schůzce s pracovníkem EPK Kutná Hora a projednávání podmínek pro získání dotace z fondů EU /Program rozvoje venkova/, konkrétně na rekonstrukci lávky pro pěší v Samopších, tj.příprava všech podkladů pro EPK k vypracování žádosti o dotaci a následné podmínky financování projektu. Předpokládaná výše dotace 4,5 mil.Kč, odměna EPK 40 000,-Kč + 1% odměna z přiznané dotace.Zastupitelé se vyjádřili, že vzhledem k výši rozpočtu obce a složitosti financování projektu s podáním žádosti o dotace z fondu EU nesouhlasí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-Starostka informovala o změně údajů oznámené obci Katastrálním úřadem Kutná Hora. Jedná se o zápis pozemku p.č.602/30, ost.plocha, ost.komunikace v části obce Budín, původně celý pozemek soukr.vlastník. Zastupitelstvo bere na vědomí, zatím nebudeme žádat o zápis pro obec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-Místostarostka pí.Kratochvílová J. informovala  zastupitele o provedených geometrických pracech v Přívlakách v souvislosti s budováním další etapy přístupové komunikace k plánované zástavbě. Po vyhotovení GP budou vypořádány vlastnické vztahy k pozemkům,tak jak bylo s nimi předem dohodnuto /směnné smlouvy/. Zodpovědná: p.Kratochvílová J., p.Horáková M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-Zastupitelstvo projednalo nabídku fy STS Uhlířské Janovice s.r.o. na opravu cesty v Přívlakách /směr z návsi k rekr.chatám/ v ceně cca 10 000,-Kč  - zavezení kamenem a uválcování. Zastupitelstvo s nabídkou souhlasí. Zajistí: Horáková M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8.-Starostka informovala o výsledku provedeného auditu za rok 2007. Byly shledány drobné nedostatky. Obec byla upozorněna na nutnost odstranit nesrovnalosti v inventuře pozemků, kde existují rozdíly v cenách dokladové a fyzické inventury k 31.12.2007. Zápis auditu bude součástí závěrečného účtu obce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- Zastupitelstvo projednalo prodej části pozemku p.č.63/20 k.ú.Samopše, část obce Samopše /resp.p.č.63/26 a p.č.63/27 dle GP /ost.plocha o výměře  50 m2 panu JUDr.Jiřímu Srbovi za cenu 120,-Kč za m2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/6/2008</w:t>
      </w:r>
      <w:r>
        <w:rPr>
          <w:rFonts w:cs="Arial"/>
          <w:sz w:val="24"/>
          <w:szCs w:val="24"/>
        </w:rPr>
        <w:t xml:space="preserve"> – Zastupitelstvo odsouhlasilo přijetí dotace Krajského úřadu Středočeského kraje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z POV 2008 ve výši 134 000,- Kč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/6/2008</w:t>
      </w:r>
      <w:r>
        <w:rPr>
          <w:rFonts w:cs="Arial"/>
          <w:sz w:val="24"/>
          <w:szCs w:val="24"/>
        </w:rPr>
        <w:t xml:space="preserve"> –  Zastupitelstvo odsouhlasilo požadavek na 2 osoby na vykonávání obecně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prospěšných prací na rok 2008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3/6/2008</w:t>
      </w:r>
      <w:r>
        <w:rPr>
          <w:rFonts w:cs="Arial"/>
          <w:sz w:val="24"/>
          <w:szCs w:val="24"/>
        </w:rPr>
        <w:t xml:space="preserve"> – Zastupitelstvo neodsouhlasilo podání žádosti o dotaci  z fondů EU - Program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obnovy venkova na rok 2009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4/6/2008</w:t>
      </w:r>
      <w:r>
        <w:rPr>
          <w:rFonts w:cs="Arial"/>
          <w:sz w:val="24"/>
          <w:szCs w:val="24"/>
        </w:rPr>
        <w:t xml:space="preserve"> – Zastupitelstvo odsouhlasilo opravu cesty v Přívlakách za cenu 10 000,-Kč firmou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STS Uhlířské Janovice s.r.o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5/6/2008 – </w:t>
      </w:r>
      <w:r>
        <w:rPr>
          <w:rFonts w:cs="Arial"/>
          <w:sz w:val="24"/>
          <w:szCs w:val="24"/>
        </w:rPr>
        <w:t xml:space="preserve">Zastupitelstvo znovu odsouhlasilo prodej pozemku p.č. 63/26, 63/27 /vzniklého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z pozemku 63/20/ o výměře 50m2 – panu JUDr. Jiřímu Srbovi za cenu 120,-Kč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6/6/2008</w:t>
      </w:r>
      <w:r>
        <w:rPr>
          <w:rFonts w:cs="Arial"/>
          <w:sz w:val="24"/>
          <w:szCs w:val="24"/>
        </w:rPr>
        <w:t xml:space="preserve"> – Zastupitelstvo odsouhlasilo doplatek odměny Ing. Kodetové Marii ve výši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25 000,-Kč za vypracování změny č.1  ÚPO Samopše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45:00Z</dcterms:created>
  <dc:creator> </dc:creator>
  <dc:description/>
  <cp:keywords/>
  <dc:language>en-US</dc:language>
  <cp:lastModifiedBy> </cp:lastModifiedBy>
  <cp:lastPrinted>2008-10-01T18:27:00Z</cp:lastPrinted>
  <dcterms:modified xsi:type="dcterms:W3CDTF">2008-10-01T16:27:00Z</dcterms:modified>
  <cp:revision>20</cp:revision>
  <dc:subject/>
  <dc:title/>
</cp:coreProperties>
</file>